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3.2016</w:t>
        <w:tab/>
        <w:tab/>
        <w:tab/>
        <w:tab/>
        <w:tab/>
        <w:tab/>
        <w:tab/>
        <w:t xml:space="preserve">         № 158-л/с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ногодетным матерям –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тницам Администрации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дополнительного дня отдых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едоставления дополнительной возможности для воспитания и развития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цам Администрации Беловского городского округа, имеющим трех и более несовершеннолетних детей, в том числе принятых под опеку, право на использование дополнительного дня отдыха с сохранением среднего заработка один раз в месяц в пятницу по их выб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чальникам структурных подразделений Администрации Беловского городского округа (Территориальные управления Администрации Беловского городского округа, Комитет социальной защиты населения Беловского городского округа, Управление бухгалтерского учета и отчетности Администрации Беловского городского округа), предоставить работницам, имеющим трех и более несовершеннолетних детей, в том числе принятых под опеку, право на использование дополнительного дня отдыха с сохранением среднего заработка один раз в месяц в пятницу по их выбору, обеспечив условия, способствующие сохранению производственного процес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подлежит опубликованию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распоряжения возложить на заместителя начальника организационно-территориального управления Казаеву Т.Н.</w:t>
      </w:r>
    </w:p>
    <w:p>
      <w:pPr>
        <w:pStyle w:val="Normal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3:00Z</dcterms:created>
  <dc:creator>ok</dc:creator>
  <dc:description/>
  <dc:language>en-US</dc:language>
  <cp:lastModifiedBy>Инна</cp:lastModifiedBy>
  <cp:lastPrinted>2016-04-01T09:02:00Z</cp:lastPrinted>
  <dcterms:modified xsi:type="dcterms:W3CDTF">2016-04-01T02:03:00Z</dcterms:modified>
  <cp:revision>2</cp:revision>
  <dc:subject/>
  <dc:title/>
</cp:coreProperties>
</file>