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bookmarkStart w:id="0" w:name="ТекстовоеПоле1"/>
      <w:r>
        <w:rPr>
          <w:sz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bookmarkEnd w:id="0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02.03.2016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 xml:space="preserve">                              </w:t>
      </w:r>
      <w:r>
        <w:rPr>
          <w:sz w:val="28"/>
        </w:rPr>
        <w:t xml:space="preserve">       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657-р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тчету об исполнении бюджет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 городского округа за 201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 и в соответствии с Положением о публичных слушаниях в городе Белово, утвержденным постановлением Совета народных депутатов Беловского городского округа от 27.10.2005 № 37/108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 Назначить проведение публичных слушаний по отчету об исполнении бюджета   Беловского городского округа за 2015 год по  инициативе Главы Бел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Публичные слушания провести </w:t>
      </w:r>
      <w:r>
        <w:rPr>
          <w:b/>
          <w:sz w:val="24"/>
          <w:szCs w:val="24"/>
        </w:rPr>
        <w:t xml:space="preserve">06.04.2016 </w:t>
      </w:r>
      <w:r>
        <w:rPr>
          <w:sz w:val="24"/>
          <w:szCs w:val="24"/>
        </w:rPr>
        <w:t xml:space="preserve">в актовом зале Администрации Беловского городского округа в 17 час.15 мин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3. Утвердить состав комиссии по проведению публичных слушаний ( далее -Комиссия)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 Дмитрий Георгиевич – начальник финансового управления.</w:t>
      </w:r>
    </w:p>
    <w:p>
      <w:pPr>
        <w:pStyle w:val="Normal"/>
        <w:ind w:hanging="0"/>
        <w:jc w:val="both"/>
        <w:rPr/>
      </w:pPr>
      <w:r>
        <w:rPr/>
        <w:t>Члены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Валери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287" w:leader="none"/>
              </w:tabs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Беловского городского                округа</w:t>
            </w:r>
          </w:p>
        </w:tc>
      </w:tr>
      <w:tr>
        <w:trPr>
          <w:trHeight w:val="711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righ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ван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711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righ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Наталья Дмитр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884" w:leader="none"/>
                <w:tab w:val="left" w:pos="1043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бюджетного отдела – заместитель начальника финансового управления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Андрей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7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рко Владимир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Яцков Валери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287" w:leader="none"/>
              </w:tabs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Комиссии организовать и провести публичные слушания по отчету об исполнении  бюджета Беловского городского округа за 2015 год в соответствии с Положением о публичных слушаниях в г. Белово и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рекомендаций экспертов по вопросу публичных слушаний осуществляется через канцелярию Администрации Беловского городского округа в письменной форме в срок до 29.03.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Контроль за исполнением распоряжения возложить на заместителя Главы Беловского городского округа по экономике, финансам, налогам и собственности - начальника управления экономики А.Г. Чернова.</w:t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088" w:leader="none"/>
        </w:tabs>
        <w:spacing w:before="0" w:after="6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Беловского </w:t>
      </w:r>
    </w:p>
    <w:p>
      <w:pPr>
        <w:pStyle w:val="Heading2"/>
        <w:tabs>
          <w:tab w:val="clear" w:pos="720"/>
          <w:tab w:val="left" w:pos="7088" w:leader="none"/>
        </w:tabs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родского округа</w:t>
        <w:tab/>
        <w:tab/>
        <w:t>А.В. Курносов</w:t>
      </w:r>
    </w:p>
    <w:sectPr>
      <w:type w:val="nextPage"/>
      <w:pgSz w:w="11906" w:h="16838"/>
      <w:pgMar w:left="179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3:00Z</dcterms:created>
  <dc:creator>Колечкина Ирина Васильевна</dc:creator>
  <dc:description/>
  <dc:language>en-US</dc:language>
  <cp:lastModifiedBy>Инна</cp:lastModifiedBy>
  <cp:lastPrinted>2015-02-13T09:43:00Z</cp:lastPrinted>
  <dcterms:modified xsi:type="dcterms:W3CDTF">2016-03-30T04:23:00Z</dcterms:modified>
  <cp:revision>2</cp:revision>
  <dc:subject/>
  <dc:title/>
</cp:coreProperties>
</file>