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3.03.2016 </w:t>
        <w:tab/>
        <w:tab/>
        <w:t>928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26.04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г. Белово, ул. Советская, 21 (3 этаж), по вопросу:</w:t>
      </w:r>
    </w:p>
    <w:p>
      <w:pPr>
        <w:pStyle w:val="Normal"/>
        <w:suppressAutoHyphens w:val="false"/>
        <w:snapToGrid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редоставлении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 xml:space="preserve">земельном участке с кадастровым номером 42:21:0106011:538, расположенном по адресу: г. Белово, ул. Береговая, 5, с целью реконструкции гаражного бокса.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предоставления разрешения на отклонение от предельных параметров разрешенного строительств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26.04.2016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А.В. Курносов</w:t>
      </w:r>
      <w:r>
        <w:br w:type="page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3.2016 № 928-р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both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</w:tc>
        <w:tc>
          <w:tcPr>
            <w:tcW w:w="65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5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городского округа  по строительству</w:t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Инна</cp:lastModifiedBy>
  <cp:lastPrinted>2015-10-06T13:38:00Z</cp:lastPrinted>
  <dcterms:modified xsi:type="dcterms:W3CDTF">2016-03-30T03:16:00Z</dcterms:modified>
  <cp:revision>24</cp:revision>
  <dc:subject/>
  <dc:title> </dc:title>
</cp:coreProperties>
</file>