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02.2016 </w:t>
        <w:tab/>
        <w:tab/>
        <w:t>№ 38/228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трольно-счетной па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 xml:space="preserve"> Уставом Беловского городского округа Совет народных депутатов  Беловского городского округа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1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нтрольно-счетную палату Бел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нтрольно-счетной палате Беловского городск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Совета народных депутатов города Белово от 24.11.2005 № 38/111 «Об утверждении Положения о Контрольно-ревизионном отделе Совета» с 1 июня 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редседателя Совета народных депутатов Беловского городского округа А.В. Бурла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А.В. Бурлаков</w:t>
        <w:tab/>
        <w:tab/>
        <w:tab/>
        <w:t>____________ А.В. Курносов</w:t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Совета народных депутатов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Беловского городского округа</w:t>
      </w:r>
    </w:p>
    <w:p>
      <w:pPr>
        <w:pStyle w:val="ConsPlusTitle"/>
        <w:widowControl/>
        <w:jc w:val="right"/>
        <w:rPr/>
      </w:pPr>
      <w:r>
        <w:rPr>
          <w:b w:val="false"/>
        </w:rPr>
        <w:t>от 25.02.2016 № 38/228-н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НТРОЛЬНО-СЧЕТНОЙ ПАЛАТ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 Контрольно-счетной палате Беловского городского округа (далее по тексту – Положение)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на основани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Бюджет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а</w:t>
        </w:r>
      </w:hyperlink>
      <w:r>
        <w:rPr>
          <w:sz w:val="28"/>
          <w:szCs w:val="28"/>
        </w:rPr>
        <w:t xml:space="preserve"> Российской Федерации,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«Беловский городско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ложение определяет порядок организации, деятельности и полномочия контрольно-счетной палаты Беловского городского округа, осуществляющей внешний муниципальный финансовый контроль в отношении органов местного самоуправления и муниципальных органов, муниципальных учреждений, предприятий муниципального образования «Беловский городской округ», а также иных организаций, использующих имущество, находящееся в муниципальной собственности Беловского городского округа, иных организаций, получающих, перечисляющих или использующих средства бюджета муниципального образования «Беловский городской округ» (далее по тексту – бюджет городского округа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татус Контрольно-счетной па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трольно-счетная палата Беловского городского округа (далее по тексту – Контрольно-счетная палата) образуется Советом народных депутатов Беловского городского округа и является постоянно действующим органом местного самоуправления, осуществляющим внешний муниципальный финансовый контроль на территории Белов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палата подотчетна Совету народных депутатов Беловского городского округа (далее по тексту - Совет народных депута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но-сче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еятельность Контрольно-счетной палаты не может быть приостановлена, в том числе в связи с досрочным прекращением полномочий Совета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палата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«Беловский городской округ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окращенное наименование Контрольно-счетной палаты – КСП БГ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3. Правовое обеспечение деятельности Контрольно-счетной палаты Бел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трольно-счетная палата осуществляет свою деятельность на основе Конституции Российской Федерации, федерального законодательства, законов и иных нормативных правовых актов Кемеровской области, Устава муниципального образования «Беловский городской округ», настоящего Положения и иных муниципальных правовых актов муниципального образования «Беловский городской окр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4. Принципы деятельности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деятельности Контрольно-счетной палаты являются законность, объективность, эффективность, независимость и глас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5. Состав структура и порядок формирования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трольно-счетная палата образуется из председателя и аппарата контрольно-счетной па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палаты является муниципальным служа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 составляет пять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остав аппарата Контрольно-счетной палаты входят инспекторы и иные штатные работники. На инспекторов Контрольно-счетной палаты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й палаты.</w:t>
      </w:r>
    </w:p>
    <w:p>
      <w:pPr>
        <w:pStyle w:val="Normal"/>
        <w:ind w:left="33" w:firstLine="507"/>
        <w:jc w:val="both"/>
        <w:rPr/>
      </w:pPr>
      <w:r>
        <w:rPr>
          <w:sz w:val="28"/>
          <w:szCs w:val="28"/>
        </w:rPr>
        <w:t xml:space="preserve">5. Структура, штатная численность Контрольно-счетной палаты определяется решением Совета народных депу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Права, обязанности и ответственность работников Контрольно-счетной палаты определяются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трудов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иными нормативными правовыми актами, содержащими нормы трудового права, настоящим Положением и регламентом Контрольно-счетной па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Контрольно-счетной палатой для рассмотрения наиболее важных вопросов, включая вопросы планирования и организации деятельности Контрольно-счетной палаты, методологии, контрольной деятельности, может быть создан коллегиальный орган (коллегия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6. Порядок назначения на должность председателя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палаты назначаются на должность Советом народных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 кандидатурах на должность председателя Контрольно-счетной палаты вносятся в Совет народных депу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Совета народных депутатов  - не менее одной трети от установленного числа депутатов Совета народных депута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Главой Беловского городского округ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 Полномочия председателя Контрольно-счетной палаты возникают со дня вступления в силу решения Совета народных депутатов об его утверждении в должности. По истечении срока полномочий председатель Контрольно-счетной палаты продолжает исполнять свои обязанности до утверждения в должности нового председателя Контрольно-счетной па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рядок рассмотрения кандидатур на должности председателя Контрольно-счетной палаты устанавливается регламентом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 председателем Контрольно-счетной палаты заключает и расторгает срочный трудовой договор Председатель Совета народных депутатов Беловского городского округ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7. Требования к кандидатурам на должность председателя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 должность председателя Контрольно-счетной палаты назначаются граждане Российской Федерации, имеющие высше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ражданин Российской Федерации не может быть назначен на должность председателя Контрольно-счетной палаты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едатель Контрольно-счетной палаты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народных депутатов, главой Беловского городского округа, с руководителями судебных и правоохранительных органов, расположенных на территории Беловского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едседатель, Контрольно-счетной палаты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едседатель Контрольно-счетной палаты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емеровской области, муниципальными нормативными правовыми актами Белов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Гарантии статуса должностных лиц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седатель и инспекторы Контрольно-счетной палаты являются должностными лицами Контрольно-счетной па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еме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Должностным лицам Контрольно-счетной палаты, являющимся муниципальными служащими,  предоставляются гарантии, предусмотренные Федеральным законом от 02.03.2007 № 25-ФЗ «О муниципальной службе в Российской Федераци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едседатель Контрольно-счетной палаты досрочно освобождается от должности решением Совета народных депутатов по основаниям, предусмотренным трудовым законодательством и законодательством о муниципальной службе, а также 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ризнания его недееспособным или ограничений дееспособным вступившим в законную силу решением су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народных депута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решением Совета народных депутатов в соответствии с федеральным законом предельного возраста пребывания в долж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ыявления соответствующих обстоятельств, предусмотренных частями 2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3 статьи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center"/>
        <w:rPr/>
      </w:pPr>
      <w:r>
        <w:rPr>
          <w:b/>
          <w:sz w:val="28"/>
          <w:szCs w:val="28"/>
        </w:rPr>
        <w:t>Статья 9. Полномочия Контрольно-счетной палаты Беловского городск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палата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исполнением бюджета Бел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кспертиза проекта решения о бюджете, иных нормативных правовых актов Беловского городского округа регулирующих бюджетные правоотношения, в том числе обоснованности показателей (параметров и характеристик)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бюджета Бел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Беловского городского округа, а также средств, получаемых бюджетом Беловского городского округа из иных источников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нтроль за эффективностью управления и распоряжения имуществом, находящимся в муниципальной собственности, а также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"Беловский городской окр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ородск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ского округа и имущества, находящегося в муниципальной собственности муниципального образования "Беловский городской окр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"Беловский городской округ", а также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муниципальном образовании "Беловский городской округ", в том числе подготовка предложений по устранению выявленных отклонений в бюджетном процессе, а также его совершенств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готовка информации о ходе исполнения бюджета Беловского  городского округа, о результатах проведенных контрольных и экспертно-аналитических мероприятий и представление такой информации в Совет народных депутатов и Главе Бел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ие в пределах полномочий в разработке проектов муниципальных правовых актов, направленных на совершенствование бюджетного процесса в муниципальном образовании "Беловский городской округ", порядка управления и распоряжения муниципальным имуще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рганизация и осуществление контроля за законностью, результативностью (эффективностью и экономностью) использования средств бюджета городского округа, муниципального имущества в рамках реализации программ и планов развития муниципального образования "Беловский городской окр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дготовка и внесение в органы местного самоуправления Беловского городского округа предложений, направленных на устранение недостатков, выявленных в ходе проведения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 Белов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ные полномочия в сфере внешнего муниципального финансового контроля, установленные федеральными законами, законами Кемеровской област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"Беловский городской округ" и решениями Совета народных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 если они используют имущество, находящееся в муниципальной собственности муниципального образования «Беловский городской округ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городского бюджета в порядке контроля за деятельностью главных распорядителей (распорядителей) и получателей средств бюджета субъекта Российской Федерации или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Полномочия председателя Контрольно-счетной палаты Беловского городского окру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седатель Контрольно-счетной пал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деятельностью Контрольно-счетной па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утверждает стандарты внешнего муниципального финансового контро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; подписывает представления и предписания Контрольно-счетной па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представляет Беловскому городскому Совету народных депутатов и главе города Беловского ежегодный отчет о деятельности Контрольно-счетной палаты, результатах проведенных контрольных и экспертно-аналитически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представляет Контрольно-счетную палату в отношениях с государственными органами Российской Федерации, государственными органами Кемеровской области и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) утверждает положения о структурных подразделениях и должностные регламенты работников Контрольно-счетной па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) осуществляет полномочия по найму и увольнению работников аппарата Контрольно-счетной па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1. Формы осуществления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шний муниципальный финансовый контроль осуществляется Контрольно-счетной палатой в форме контрольных или экспертно-аналитически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ая палата составляет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ая палата составляет отчет или заключени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2. Стандарты внешнего муниципального финансов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Контрольно-счетная палата при осуществлении внешнего муниципального финансового контроля руководствуется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Кемеровской области, муниципальными нормативными правовыми актами муниципального образования «Беловский городской округ»», а также стандартами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палато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предприятий муниципального образования «Беловский городской округ» - в соответствии с общими требованиями, утвержденными Счетной палатой Российской Федерации и (или) Контрольно-счетной палатой Кемеров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андарты внешнего муниципального финансового контроля не могут противоречить законодательству Российской Федерации и (или) законодательству Кемеровской обла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3. Планирование деятельности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Контрольно-счетная палата осуществляет свою деятельность на основе годового плана, который разрабатывается и утверждается Контрольно-счетной палатой самостоятельно в соответствии со стандартом планирования деятельности Контрольно-счетной палаты Беловского городского окру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язательному рассмотрению при формировании плана деятельности Контрольно-счетной палаты подлежат предложения и запросы Главы Беловского городского округа, поручения председателя Совета народных депутатов, а также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для представления проектов правовых актов - предложения профильных комитетов Совета народных депутатов. Указанные предложения направляются председателю Контрольно-счетной палаты не позднее 15 декабря года, предшествующего плановому периоду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Совета народных депутатов Беловского городского округа, Главы Беловского городского округа по изменению плана работы Контрольно-счетной палаты рассматриваются Контрольно-счетной палатой в 10-дневный срок со дня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/>
          <w:color w:val="9933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4. Регламент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опросы внутренней организации, полномочия должностных лиц, распределение обязанностей, порядок подготовки материалов, иные вопросы, связанные с деятельностью Контрольно-счетной палаты, определяются регламентом Контрольно-счетной палаты и разрабатываемыми в соответствии с ним инструкциями, полож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гламент Контрольно-счетной палаты принимается коллегией Контрольно-счетной палаты и утверждается председателем Контрольно-счетной палаты. В случае отсутствия коллегиального органа, утверждается председателем Контрольно-счетной пала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5. Обязательность исполнения требований должностных лиц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законодательством Кемеровской области, муниципальными нормативными правовыми актами муниципального образования «Беловский городской округ»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емеровской област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6. Права, обязанности и ответственность должностных лиц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, федеральных органов исполнительной власти и их структурных подразделений, органов государственной власти и государственных органов Кемеровской област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палаты в порядке, установленном законом Кеме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лжностные лица Контрольно-счет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едседатель Контрольно-счетной палаты вправе участвовать в заседаниях Совета народных депутатов, его комитетов и рабочих групп, а также в заседаниях иных органов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Должностные лица Контрольно-счетной палаты, являющиеся муниципальными служащими, обязаны соблюдать ограничения и не нарушать запреты, установленные для муниципальных служащи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7. Представление информации по запросам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cs="Calibri"/>
        </w:rPr>
      </w:pPr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, а так же их должностные лица, в течение пяти рабочих дней со дня получения запроса обязаны предоставить по запросам, направленным в порядке, установленном Регламентом Контрольно-счетной палаты информацию, документы и материалы, необходимые для проведения контрольных и экспертно-аналитических мероприятий. Информация, требующая подготовки, предоставляется по запросу Контрольно-счетной палаты в срок, не превышающий десяти рабочих дней со дня получения запроса.</w:t>
      </w:r>
      <w:r>
        <w:rPr>
          <w:rFonts w:cs="Calibri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палатой запросов, указанных в </w:t>
      </w:r>
      <w:hyperlink w:anchor="Par234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нормативными правовыми актами Беловского городского округа и регламентом контрольно-счетной па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Березовского городского округа, использованием собственности Беловского городского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вые акты администрации Беловского городского округа о создании, преобразовании или ликвидации муниципальных учреждений и унитарных предприятий Беловского городского округа, изменении количества акций и долей Беловского городского округа в уставных капиталах хозяйственных обществ, о заключении договоров об управлении бюджетными средствами и иными объектами собственности Беловского городского округа направляются в контрольно-счетную палату в течение 10 рабочих дней со дня принятия указан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Финансовое управление Беловского городского округа направляет в контрольно-счетную палату бюджетную отчетность Беловского городского округа, утвержденную сводную бюджетную роспись, кассовый план и изменения к ним в течение 5 рабочих дней после их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Главные администраторы бюджетных средств Беловского городского округа направляют в контрольно-счетную палату сводную бюджетную отчетность в течение 5 рабочих дней после ее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рганы администрации Беловского городского округа ежегодно направляют в контрольно-счетную палату 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Беловского городского округа не менее пятидесяти процентов в течение тридцати дней со дня их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представление или несвоевременное представление органами и организациями, указанными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палату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й, документов и материалов влечет за собой ответственность, установленную законодательством Российской Федерации и (или) законодательством Кемеровской области. 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8. Представления и предписания Контрольно-счетной палаты Белов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 Беловского городского округа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му образованию «Беловский городской округ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ы местного самоуправления Беловского городского округа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о принятых по результатам рассмотрения представления решениях и м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й палаты контрольных мероприятий,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Контрольно-счетной палаты должно быть исполнено в установленные в нем сроки. Информация об исполнении предписания направляется, в день принятия решения об исполнении в контрольно-счетную палату с приложением копий документов, подтверждающих принятые мер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Неисполнение или ненадлежащее исполнение предписания Контрольно-счетной палаты влечет за собой ответственность, установленную законодательством Российской Федерации  и законодательством Кеме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 случае, если при проведении контрольных мероприятий выявлены факты незаконного использования средств бюджета Беловского городск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емеровской области, прилагаются к актам и в дальнейшем являются их неотъемлемой ч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палаты в Совет народных депутатов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20. Взаимодействие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трольно-счетная палата при осуществлении своей деятельности вправе взаимодействовать с иными органами местного самоуправления муниципального образования «Беловский городской округ», с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емеровской области и муниципального образования «Беловский городской округ»,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но-счетная палата при осуществлении своей деятельности вправе взаимодействовать с контрольно-счетными органами муниципальных образований Кемеровской области и других субъектов Российской Федерации, Контрольно-счетной палатой Кемеровской области, со Счетной палатой Российской Федерации, заключать с ними соглашения о сотрудничестве и взаимодейств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емер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целях координации своей деятельности Контрольно-счетная палата и иные органы местного самоуправления Беловского городского округа 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но-счетная палата по письменному обращению Счетной палаты Российской Федерации, Контрольно-счетной палаты Кемеровской области и муниципальных образований Кемеров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21. Отчетность Контрольно-счетной палаты Беловского городского округа и обеспечение доступа к информации о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трольно-счетная палата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но-счетная палата ежегодно подготавливает отчет о своей деятельности, который направляется на рассмотрение в Совет народных депутатов. Указанный отчет Контрольно-счетной палаты опубликовывается в средствах массовой информации или размещается в сети «Интернет» только после его рассмотрения Советом народных депута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рядок опубликования в средствах массовой информации и размещения в сети «Интернет» информации о деятельности Контрольно-счетной палаты осуществляется в соответствии с Регламентом Контрольно-счетной палаты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sz w:val="28"/>
          <w:szCs w:val="28"/>
        </w:rPr>
        <w:t>Статья 22. Финансовое обеспечение деятельности Контрольно-счетной палаты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Финансовое обеспечение деятельности Контрольно-счетной палаты осуществляется за счет средств бюджета Беловского городского округа в пределах утвержденной сметы в соответствии с действующим законодательством. Финансовое обеспечение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Контрольно-счетной палатой средств бюджета Беловского городского округа, муниципального имущества Беловского городского округа осуществляется на основании решений, принимаемых Советом народных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3DC416072A059F1C142CE4A5B00BA7C711BB51000171CF619585PClAG" TargetMode="External"/><Relationship Id="rId4" Type="http://schemas.openxmlformats.org/officeDocument/2006/relationships/hyperlink" Target="consultantplus://offline/ref=6F3DC416072A059F1C142CE4A5B00BA7C418BB520C5626CD30C08BCFECP1lCG" TargetMode="External"/><Relationship Id="rId5" Type="http://schemas.openxmlformats.org/officeDocument/2006/relationships/hyperlink" Target="consultantplus://offline/ref=6F3DC416072A059F1C142CE4A5B00BA7C418B952035626CD30C08BCFECP1lCG" TargetMode="External"/><Relationship Id="rId6" Type="http://schemas.openxmlformats.org/officeDocument/2006/relationships/hyperlink" Target="consultantplus://offline/ref=6F3DC416072A059F1C142CE4A5B00BA7C418BC560D5126CD30C08BCFECP1lCG" TargetMode="External"/><Relationship Id="rId7" Type="http://schemas.openxmlformats.org/officeDocument/2006/relationships/hyperlink" Target="consultantplus://offline/ref=6F3DC416072A059F1C1432E9B3DC57A2C112E25908502592689FD092BB15161FP0l2G" TargetMode="External"/><Relationship Id="rId8" Type="http://schemas.openxmlformats.org/officeDocument/2006/relationships/hyperlink" Target="consultantplus://offline/ref=6F3DC416072A059F1C142CE4A5B00BA7C418BC560D5126CD30C08BCFECP1lCG" TargetMode="External"/><Relationship Id="rId9" Type="http://schemas.openxmlformats.org/officeDocument/2006/relationships/hyperlink" Target="consultantplus://offline/ref=79E9D972D9C325ED3278876300C2605B1542135518E6BD65D7847C85FBA7586B2E77CCAB7D421EBBg8B3F" TargetMode="External"/><Relationship Id="rId10" Type="http://schemas.openxmlformats.org/officeDocument/2006/relationships/hyperlink" Target="consultantplus://offline/ref=79E9D972D9C325ED3278876300C2605B1543155B1FEBBD65D7847C85FBA7586B2E77CCAB7Dg4B5F" TargetMode="External"/><Relationship Id="rId11" Type="http://schemas.openxmlformats.org/officeDocument/2006/relationships/hyperlink" Target="consultantplus://offline/ref=6F3DC416072A059F1C142CE4A5B00BA7C418BC560D5126CD30C08BCFEC1C1C48457B58DCB8D844C9P9l4G" TargetMode="External"/><Relationship Id="rId12" Type="http://schemas.openxmlformats.org/officeDocument/2006/relationships/hyperlink" Target="consultantplus://offline/ref=2F30B89535A40CC8303B794C21646A2FCE5E30D6FD6271BC909D4C724486A3A1526ED411C9A5AD3B4E5754zB48C" TargetMode="External"/><Relationship Id="rId13" Type="http://schemas.openxmlformats.org/officeDocument/2006/relationships/hyperlink" Target="consultantplus://offline/ref=2F30B89535A40CC8303B794C21646A2FCE5E30D6FC6879B59B9D4C724486A3A1z542C" TargetMode="External"/><Relationship Id="rId14" Type="http://schemas.openxmlformats.org/officeDocument/2006/relationships/hyperlink" Target="consultantplus://offline/ref=6F3DC416072A059F1C142CE4A5B00BA7C711BB51000171CF619585PClAG" TargetMode="External"/><Relationship Id="rId15" Type="http://schemas.openxmlformats.org/officeDocument/2006/relationships/hyperlink" Target="consultantplus://offline/ref=2F30B89535A40CC8303B794C21646A2FCE5E30D6FC6070BC969D4C724486A3A1526ED411C9A5AD3B4E5151zB4EC" TargetMode="External"/><Relationship Id="rId16" Type="http://schemas.openxmlformats.org/officeDocument/2006/relationships/hyperlink" Target="consultantplus://offline/ref=6F3DC416072A059F1C1432E9B3DC57A2C112E259085E2E9A649FD092BB15161F0234019EFCD545CF933C70P9lCG" TargetMode="External"/><Relationship Id="rId17" Type="http://schemas.openxmlformats.org/officeDocument/2006/relationships/hyperlink" Target="consultantplus://offline/ref=6F3DC416072A059F1C1432E9B3DC57A2C112E259085E2E9A649FD092BB15161F0234019EFCD545CF933D76P9l7G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05:00Z</dcterms:created>
  <dc:creator>1</dc:creator>
  <dc:description/>
  <cp:keywords/>
  <dc:language>en-US</dc:language>
  <cp:lastModifiedBy>Инна</cp:lastModifiedBy>
  <cp:lastPrinted>2016-02-26T11:16:00Z</cp:lastPrinted>
  <dcterms:modified xsi:type="dcterms:W3CDTF">2016-03-29T06:50:00Z</dcterms:modified>
  <cp:revision>14</cp:revision>
  <dc:subject/>
  <dc:title>ПОЛОЖЕНИЕ</dc:title>
</cp:coreProperties>
</file>