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ОВСКОГО ГОРОДСКОГО ОКРУГ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4"/>
        </w:rPr>
      </w:pPr>
      <w:r>
        <w:rPr>
          <w:b/>
          <w:sz w:val="7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2.2016</w:t>
        <w:tab/>
        <w:tab/>
        <w:t>№ 38/226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Беловский городской  округ»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Совет народных депутатов Белов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Внести изменения  в Устав муниципального образования «Беловский городской округ», принятый постановлением Совета от 30.06.2005 № 33/88 (в редакции  решений Беловского городского Совета народных депутатов от 27.12.2006 № 53/130-н, от 29.01.2009 № 6/75-н, от 25.06.2010 № 27/55-н, от 30.06.2011 № 44/205-н, от 26.06.2012 № 55/350-н, решения Совета народных депутатов Беловского городского округа от 27.02.2014 № 9/67-н, от 27.08.2015 № 32/175-н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течение семи дней с момента его поступления после государственной регистрации и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решения возложить на председателя комитета по местному самоуправлению, правопорядку и связи со СМИ Лобанову С.Г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5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ородского округа 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  А.В. Курносов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Приложени</w:t>
      </w:r>
      <w:r>
        <w:rPr>
          <w:b/>
          <w:bCs/>
        </w:rPr>
        <w:t xml:space="preserve">е </w:t>
      </w:r>
      <w:r>
        <w:rPr/>
        <w:t>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Беловского 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2.2016   № 38/226-н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bookmarkStart w:id="0" w:name="Par54"/>
      <w:bookmarkStart w:id="1" w:name="Par45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ИЗМЕНЕНИЯ 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В УСТАВ МУНИЦИПАЛЬНОГО ОБРАЗОВАНИЯ 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«БЕЛОВСКИЙ ГОРОДСКОЙ ОКРУГ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  <w:bCs/>
          <w:sz w:val="28"/>
          <w:szCs w:val="28"/>
          <w:lang w:bidi="zxx"/>
        </w:rPr>
        <w:t xml:space="preserve">Пункт 26 части 1 статьи 8 </w:t>
      </w:r>
      <w:r>
        <w:rPr>
          <w:rFonts w:eastAsia="Arial"/>
          <w:sz w:val="28"/>
          <w:szCs w:val="28"/>
          <w:lang w:bidi="zxx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zxx"/>
        </w:rPr>
        <w:t>«26)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;»;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8 части 1 статьи 9</w:t>
      </w:r>
      <w:r>
        <w:rPr>
          <w:sz w:val="28"/>
          <w:szCs w:val="28"/>
        </w:rPr>
        <w:t xml:space="preserve"> слова «члена выборного органа местного самоуправления, выборного должностного лица местного самоуправления,» исключить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 по тексту статьи 15</w:t>
      </w:r>
      <w:r>
        <w:rPr>
          <w:sz w:val="28"/>
          <w:szCs w:val="28"/>
        </w:rPr>
        <w:t xml:space="preserve"> слова «, Главы Беловского городского округа» и «Главы Беловского городского округа или» исключить;</w:t>
      </w:r>
    </w:p>
    <w:p>
      <w:pPr>
        <w:pStyle w:val="Normal"/>
        <w:spacing w:lineRule="exact" w:line="360"/>
        <w:jc w:val="both"/>
        <w:rPr/>
      </w:pPr>
      <w:r>
        <w:rPr>
          <w:b/>
          <w:lang w:eastAsia="zxx"/>
        </w:rPr>
        <w:t xml:space="preserve">      </w:t>
      </w:r>
      <w:r>
        <w:rPr>
          <w:b/>
          <w:lang w:eastAsia="zxx"/>
        </w:rPr>
        <w:t>4</w:t>
      </w:r>
      <w:r>
        <w:rPr>
          <w:lang w:eastAsia="zxx"/>
        </w:rPr>
        <w:t xml:space="preserve">. </w:t>
      </w:r>
      <w:r>
        <w:rPr>
          <w:sz w:val="28"/>
          <w:szCs w:val="28"/>
        </w:rPr>
        <w:t>статью 24 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4. Отзыв депутата Совета народных депутатов Беловского городского округа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Голосование по отзыву депутата Совета народных депутатов Беловского городского округа проводится по инициативе населения в порядке, установленном федеральным законом и принимаемым в соответствии с ним законом Кемеровской области для проведения местного референдума, с учетом особенностей, предусмотренных Федеральным законом </w:t>
      </w:r>
      <w:hyperlink r:id="rId3">
        <w:r>
          <w:rPr>
            <w:rStyle w:val="InternetLink"/>
            <w:sz w:val="28"/>
            <w:szCs w:val="28"/>
          </w:rPr>
          <w:t>от 06.10.2003 №131-ФЗ</w:t>
        </w:r>
      </w:hyperlink>
      <w:r>
        <w:rPr>
          <w:sz w:val="28"/>
          <w:szCs w:val="28"/>
        </w:rPr>
        <w:t xml:space="preserve"> «</w:t>
      </w:r>
      <w:hyperlink r:id="rId4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 Основаниями для отзыва депутата Совета народных депутатов Беловского городского округа  могут служить только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тзыва депутата Совета народных депутатов Беловского городского округа должна обеспечивать ему возможность дать избирателям объяснения по поводу обстоятельств, выдвигаемых в качестве оснований для отзыва. Депутат Совета народных депутатов Беловского городского округа считается отозванным, если за отзыв проголосовало не менее половины избирателей, зарегистрированных в муниципальном образовании (избирательном округе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если все депутатские мандаты или часть депутатских мандатов в Совете народных депутатов Беловского городского округа замещаются депутатами, избранными в составе списков кандидатов, выдвинутых избирательными объединениями, отзыв депутата не применяетс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Итоги голосования по отзыву депутата Совета народных депутатов Беловского городского округа и принятые решения подлежат официальному опубликованию (обнародованию).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пункт 1 части 5 статьи 29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bidi="zxx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1) </w:t>
      </w:r>
      <w:r>
        <w:rPr>
          <w:rFonts w:cs="Times New Roman" w:ascii="Times New Roman" w:hAnsi="Times New Roman"/>
          <w:sz w:val="28"/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а муниципальных образований Кемеровской области, иных объединений муниципальных образований</w:t>
      </w:r>
      <w:r>
        <w:rPr>
          <w:rFonts w:cs="Times New Roman" w:ascii="Times New Roman" w:hAnsi="Times New Roman"/>
          <w:sz w:val="28"/>
          <w:szCs w:val="28"/>
        </w:rPr>
        <w:t>), если иное не предусмотрено федеральными законами или если в порядке, установленном муниципальным правовым актом Беловского городского округа в соответствии с федеральными законами и законом Кемеровской области, ему не поручено участвовать в управлении этой организацией;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eastAsia="zxx"/>
        </w:rPr>
        <w:t>часть 8 статьи 29</w:t>
      </w:r>
      <w:r>
        <w:rPr>
          <w:sz w:val="28"/>
          <w:szCs w:val="28"/>
          <w:lang w:eastAsia="zxx"/>
        </w:rPr>
        <w:t xml:space="preserve"> изложить в следующей редакции: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8. 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, либо делу об административном правонарушении.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eastAsia="zxx" w:bidi="zxx"/>
        </w:rPr>
        <w:t>часть 9 статьи 29</w:t>
      </w:r>
      <w:r>
        <w:rPr>
          <w:sz w:val="28"/>
          <w:szCs w:val="28"/>
          <w:lang w:eastAsia="zxx" w:bidi="zxx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«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N 273-ФЗ "О противодействии коррупции" и другими федеральными законами. Полномочия депутата, прекращаются досрочно в случае несоблюдения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5 декабря 2008 года N 273-ФЗ "О противодействии коррупции"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часть 2  статьи 30 дополнить пунктом 1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7) избрание Главы Беловского городского округа из числа кандидатов,  представленных конкурсной комиссией по результатам конкурса.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9. часть 2  статьи 30 дополнить пунктом 1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8) установление максимального размера дохода гражданина и постоянно проживающего совместно с ним членов его семьи и стоимости подлежащего налогообложению их имущества в порядке установленном Законом Кемеровской области от 10.11.2015г. № 96-ОЗ «О некоторых вопросах в сфере регулирования отношений по найму жилых помещений жилищного фонда социального использова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0. часть 2 статьи 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Глава Беловского городского округа избирается Советом народных депутатов Беловского городского округа из числа кандидатов, представленных конкурсной комиссией по результатам конкурса, сроком на 5 лет.»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1. часть 9 статьи 38 изложить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9.  Глава Беловского городского округа не вправе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совета муниципальных образований Кемеровской области, иных объединений муниципальных образований</w:t>
      </w:r>
      <w:r>
        <w:rPr>
          <w:sz w:val="28"/>
          <w:szCs w:val="28"/>
        </w:rPr>
        <w:t>), если иное не предусмотрено федеральными законами или если в порядке, установленном муниципальным правовым актом Беловского городского округа в соответствии с федеральными законами и законом Кемеровской области, ему не поручено участвовать в управлении этой организацией.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2. часть 13 статьи 3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13. Глава Беловского городского округа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Главы Беловского городского округа, прекращаются досрочно в случае несоблюдения ограничений, запретов, неисполнения обязанностей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3. часть 1 статьи 39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 Глава Беловского городского округа избирается Советом народных депутатов Беловского городского округа из числа кандидатов, представленных конкурсной комиссией по результатам конкурса, сроком на пять лет.»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4.  часть 3 статьи 39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Порядок проведения конкурса по отбору кандидатур на должность Главы Беловского городского округа устанавливаются Советом народных депутатов Беловского городского округа.»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5.  абзац второй части 1 статьи 40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ступление в должность Главы Беловского городского округа осуществляется не позднее 15 дней со дня официального опубликования Советом народных депутатов Беловского городского округа результатов конкурса. Днем вступления Главы Беловского городского округа в должность считается день публичного принесения им присяги.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6. пункт 9 части 2 статьи 44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17. пункт 2 части 2.1.статьи 44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2)</w:t>
      </w:r>
      <w:r>
        <w:rPr>
          <w:sz w:val="28"/>
          <w:szCs w:val="28"/>
        </w:rPr>
        <w:t xml:space="preserve"> установления в отношении избранного Советом народных депутатов Беловского городского округа главы Беловского городского округа,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должность главы Беловского городского округа.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8. часть 4 и часть 5 статьи 44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4. В случае досрочного прекращения полномочий Главы Беловского городского округа избранного Советом народных депутатов Беловского городского округа избрание Главы Беловского городского округа проводится в сроки, установленные федеральным законом, а до вступления в должность вновь избранного Главы Беловского городского округа его полномочия в полном объеме осуществляет первый заместитель Главы Беловского городского округ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5. В случае, если избранный Советом народных депутатов Беловского городского округа Глава Беловского городского округа, полномочия которого прекращены досрочно на основания решения Совета народных депутатов Беловского городского округа об удалении его в отставку, обжалует в судебном порядке указанное решение, Совет народных депутатов Беловского городского округа не вправе принимать решение об избрании Главы Беловского городского округа до вступления решения суда  в законную силу.»;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19. абзац 13 части 1 статьи 50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организации деятельности по сбору (в том числе раздельному сбору), транспортирова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ботке, утилизации, обезвреживанию, захоронению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0. статью 50 дополнить абзацем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 осуществляет учет граждан нуждающихся в предоставлении жилых помещений по договорам социального найма жилых помещений жилищного фонда социального использования в соответствии с Законом Кемеровской области от 10.11.2015г. № 96-ОЗ «О некоторых вопросах в сфере регулирования отношений по найму жилых помещений жилищного фонда социального использова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1. в части 3 статье 52</w:t>
      </w:r>
      <w:r>
        <w:rPr>
          <w:sz w:val="28"/>
          <w:szCs w:val="28"/>
        </w:rPr>
        <w:t xml:space="preserve"> слова «члена выборного органа местного самоуправления, выборного должностного лица местного самоуправления,» исключить;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2. статью 72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72. Ответственность органов местного самоуправления, депутатов перед населением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еление Беловского городского округа вправе отозвать депутатов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 наступления ответственности органов местного самоуправления, депутатов перед населением и порядок решения соответствующих вопросов определяются настоящим Уставом в соответствии с федеральным законодательством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855"/>
        </w:tabs>
        <w:ind w:left="85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hyperlink" Target="http://dostup.scli.ru:8111/content/act/96e20c02-1b12-465a-b64c-24aa92270007.html" TargetMode="External"/><Relationship Id="rId5" Type="http://schemas.openxmlformats.org/officeDocument/2006/relationships/hyperlink" Target="consultantplus://offline/ref=9335CD22894DF5E2DE9BD66CC3DE4CA3F6E69890A1070D95D5EDB4CECCc8KCE" TargetMode="External"/><Relationship Id="rId6" Type="http://schemas.openxmlformats.org/officeDocument/2006/relationships/hyperlink" Target="consultantplus://offline/ref=9335CD22894DF5E2DE9BD66CC3DE4CA3F6E69890A1070D95D5EDB4CECCc8KCE" TargetMode="External"/><Relationship Id="rId7" Type="http://schemas.openxmlformats.org/officeDocument/2006/relationships/hyperlink" Target="consultantplus://offline/ref=9335CD22894DF5E2DE9BD66CC3DE4CA3F6E69890A1000D95D5EDB4CECCc8KCE" TargetMode="External"/><Relationship Id="rId8" Type="http://schemas.openxmlformats.org/officeDocument/2006/relationships/hyperlink" Target="consultantplus://offline/ref=9335CD22894DF5E2DE9BD66CC3DE4CA3F6E69890A1020D95D5EDB4CECCc8KCE" TargetMode="External"/><Relationship Id="rId9" Type="http://schemas.openxmlformats.org/officeDocument/2006/relationships/hyperlink" Target="consultantplus://offline/ref=9335CD22894DF5E2DE9BD66CC3DE4CA3F6E69890A1070D95D5EDB4CECCc8KCE" TargetMode="External"/><Relationship Id="rId10" Type="http://schemas.openxmlformats.org/officeDocument/2006/relationships/hyperlink" Target="consultantplus://offline/ref=9335CD22894DF5E2DE9BD66CC3DE4CA3F6E69890A1070D95D5EDB4CECCc8KCE" TargetMode="External"/><Relationship Id="rId11" Type="http://schemas.openxmlformats.org/officeDocument/2006/relationships/hyperlink" Target="consultantplus://offline/ref=9335CD22894DF5E2DE9BD66CC3DE4CA3F6E69890A1000D95D5EDB4CECCc8KCE" TargetMode="External"/><Relationship Id="rId12" Type="http://schemas.openxmlformats.org/officeDocument/2006/relationships/hyperlink" Target="consultantplus://offline/ref=9335CD22894DF5E2DE9BD66CC3DE4CA3F6E69890A1020D95D5EDB4CECCc8KCE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6:00Z</dcterms:created>
  <dc:creator>Начальник УЭ</dc:creator>
  <dc:description/>
  <cp:keywords/>
  <dc:language>en-US</dc:language>
  <cp:lastModifiedBy>Инна</cp:lastModifiedBy>
  <cp:lastPrinted>2016-02-29T13:42:00Z</cp:lastPrinted>
  <dcterms:modified xsi:type="dcterms:W3CDTF">2016-03-29T06:55:00Z</dcterms:modified>
  <cp:revision>20</cp:revision>
  <dc:subject/>
  <dc:title/>
</cp:coreProperties>
</file>