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25.02.2016</w:t>
        <w:tab/>
        <w:t>№ 38/224-н</w:t>
      </w:r>
    </w:p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влечении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в администрацией Беловского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Беловский городской округ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</w:rPr>
      </w:pPr>
      <w:r>
        <w:rPr>
          <w:sz w:val="28"/>
        </w:rPr>
        <w:t>1.Утвердить прилагаемое Положение о привлечении кредитов администрацией Бел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действие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Совет возлагает на председателя комитета по бюджету, финансам, налогам и собственности В.Я. Шафирко.</w:t>
      </w:r>
    </w:p>
    <w:p>
      <w:pPr>
        <w:pStyle w:val="Normal"/>
        <w:tabs>
          <w:tab w:val="clear" w:pos="708"/>
          <w:tab w:val="left" w:pos="6804" w:leader="none"/>
        </w:tabs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                                                           </w:t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Совета народных депутатов                                    </w:t>
        <w:tab/>
        <w:t>городского округа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Беловского 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__________    А.В.Бурлаков</w:t>
        <w:tab/>
        <w:tab/>
        <w:tab/>
        <w:tab/>
        <w:t>_________ А.В. Курносов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Беловского городского округа</w:t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5.02.2016  №  38/224-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редит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еловского городского округ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олучения кредитов администрацией Бел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3"/>
      <w:bookmarkEnd w:id="0"/>
      <w:r>
        <w:rPr>
          <w:sz w:val="28"/>
          <w:szCs w:val="28"/>
        </w:rPr>
        <w:t xml:space="preserve">1. В соответствии с бюджет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администрация  Беловского городского округа (далее – администрация городского округа)   вправе от имени Беловского городского округа привлекать кредиты из областного бюджета и кредитных организаций для покрытия дефицита  бюджета Беловского городского округа (далее – бюджет городского округа) и погашения долгов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привлечении кредитов рассматривается бюджетной комиссией администрации городского округа, и принятое решение оформляется постановлением администрации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кредитов администрацией городского округа в кредитной организации осуществляется 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ы и размер получаемых кредитов администрацией городского округа  в целях покрытия дефицита бюджета городского округа  не должны превышать размер, определенный в программе муниципальных заимствований Беловского городского округа, утверждаемой Советом народных депутатов Беловского городского округа в составе решения о бюджете городского округа на очередной финансовый год и плановый период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F7E65CE8E13193A5EC715E957869924D8148BC4D9265756BA2CF5F3E25c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2:00Z</dcterms:created>
  <dc:creator>Котенева Людмила Федоровна</dc:creator>
  <dc:description/>
  <cp:keywords/>
  <dc:language>en-US</dc:language>
  <cp:lastModifiedBy>Инна</cp:lastModifiedBy>
  <cp:lastPrinted>2015-02-27T11:34:00Z</cp:lastPrinted>
  <dcterms:modified xsi:type="dcterms:W3CDTF">2016-03-29T06:37:00Z</dcterms:modified>
  <cp:revision>4</cp:revision>
  <dc:subject/>
  <dc:title> </dc:title>
</cp:coreProperties>
</file>