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6  № 38/223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834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ого городского Совета народ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от 28.05.2009 № 11/127-н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В соответствии со ст. 65 Федерального закона от 29.12.2012  № 273-ФЗ «Об образовании в Российской Федерации», Постановлением коллегии Администрации Кемеровской области от 01.02.2016 № 33 «Об установлении максимального размера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 руководствуясь Уставом Беловского городского округа, </w:t>
      </w:r>
      <w:r>
        <w:rPr>
          <w:sz w:val="28"/>
          <w:szCs w:val="28"/>
        </w:rPr>
        <w:t>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решение Беловского городского Совета народных депутатов от 28.05.2009 № 11/127-н «Об установлении родительской платы за содержание детей в муниципальных дошкольных образовательных учреждениях»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изложить в новой редакции: 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размер родительской платы за содержание детей в муниципальных дошкольных образовательных учреждениях 2220,00 рублей»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 и разместить на сайте Совета народных депутатов Беловского городского округ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СМИ и распространяет своё действие на правоотношения, возникшие с 01.03.2016 года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 председателя комитета по социальным вопросам Е.Е. Адакина.</w:t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</w:t>
        <w:tab/>
        <w:t xml:space="preserve"> </w:t>
        <w:tab/>
        <w:tab/>
        <w:tab/>
        <w:t>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А.В. Бурлаков</w:t>
        <w:tab/>
        <w:tab/>
        <w:tab/>
        <w:tab/>
        <w:t>___________А.В. Курнос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8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01:00Z</dcterms:created>
  <dc:creator>Sovet</dc:creator>
  <dc:description/>
  <cp:keywords/>
  <dc:language>en-US</dc:language>
  <cp:lastModifiedBy>Инна</cp:lastModifiedBy>
  <cp:lastPrinted>2016-02-26T08:23:00Z</cp:lastPrinted>
  <dcterms:modified xsi:type="dcterms:W3CDTF">2016-03-29T06:34:00Z</dcterms:modified>
  <cp:revision>5</cp:revision>
  <dc:subject/>
  <dc:title> </dc:title>
</cp:coreProperties>
</file>