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28.01.2016  №  37/221-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рогнозного плана приватизации муниципального имущества Беловского городского округа на 2016 год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.12.2001 № 178-ФЗ «О приватизации государственного и муниципального имущества», Положения о порядке и условиях приватизации муниципального имущества г. Белово, утвержденного решением Беловского городского Совета народных депутатов от 28.02.2008 № 66/319-н, Совет народных депутатов Беловского городского округа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Беловского городского округа на 2016 год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Изменение площади нежилых помещений по результатам технической инвентаризации производить без внесения соответствующих изменений в Прогнозный план приватизации муниципального имущества Беловского городского округа на 2016 год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Приватизацию объектов, включенных в Прогнозный план приватизации муниципального имущества Беловского городского округа на 2016 год, осуществлять по мере оформления необходимых документов. Конкретные условия и сроки приватизации по каждому объекту утверждать отдельным решением Совета народных депутатов Беловского городского округ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средствах массовой информа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онтроль за исполнением настоящего решения возложить на председателя комитета по бюджету, финансам, налогам и собственности В.Я. Шафирко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В. Бурлак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Курносов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1.2016 № 37/221-н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 на 2016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90"/>
        <w:gridCol w:w="3040"/>
        <w:gridCol w:w="1620"/>
        <w:gridCol w:w="2533"/>
      </w:tblGrid>
      <w:tr>
        <w:trPr>
          <w:trHeight w:val="1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объек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ощадь,            кв. м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иентировочная продажная стоимость,          тыс. руб.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Белово, ул. Доватора,                                             д. 6, помещение 63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бани на 10 мест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во, ул. Доватора, д. 4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во, пер. Толстого,                д. 6, помещение 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во, ул. Чкалова, д. 18, помещение 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</w:t>
            </w:r>
          </w:p>
        </w:tc>
      </w:tr>
      <w:tr>
        <w:trPr>
          <w:trHeight w:val="75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во,                                                                     ул. Железнодорожная, д. 53            (склад на 6 бокс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8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во,                                                                       ул. Железнодорожная, д. 53            (растворный узел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(склад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во, пгт Грамотеино,                     ул. Светлая, д. 1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(склад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во, пгт Грамотеино,                       ул. Светлая, д. 1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во,                                                                 ул. Юбилейная, 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во, пгт Бачатский,             ул. Комсомольская, 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(баня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во, пгт Грамотеино,                               ул. Светлая, д.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84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(баня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во,                                                                       пгт Новый Городок,                                      ул. Гастелло, д. 2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84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(котельная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во,                                                                   пгт Новый Городок,                                           ул. Гастелло, д. 2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6,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47:00Z</dcterms:created>
  <dc:creator>Sovet</dc:creator>
  <dc:description/>
  <cp:keywords/>
  <dc:language>en-US</dc:language>
  <cp:lastModifiedBy>Инна</cp:lastModifiedBy>
  <cp:lastPrinted>2016-01-29T13:44:00Z</cp:lastPrinted>
  <dcterms:modified xsi:type="dcterms:W3CDTF">2016-03-29T06:18:00Z</dcterms:modified>
  <cp:revision>3</cp:revision>
  <dc:subject/>
  <dc:title> </dc:title>
</cp:coreProperties>
</file>