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16  №  37/219-н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становлении     размера     платы    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   наем   жилого    помещения  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 фонда коммерческ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3, 154-156, 156.1 Жилищного кодекса Российской Федерации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с 1 января 2016 года размер платы граждан за наем жилого помещения муниципального жилищного фонда коммерческого использован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4,50 рублей за 1 м2 общей площади в меся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подлежит опубликованию в С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 момента опубликования и распространяет свое действие на правоотношения, возникшие с 1 янва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 А.В. Бурлаков</w:t>
        <w:tab/>
        <w:tab/>
        <w:t xml:space="preserve">          __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43:00Z</dcterms:created>
  <dc:creator>ocen2</dc:creator>
  <dc:description/>
  <cp:keywords/>
  <dc:language>en-US</dc:language>
  <cp:lastModifiedBy>Инна</cp:lastModifiedBy>
  <cp:lastPrinted>2016-01-22T14:29:00Z</cp:lastPrinted>
  <dcterms:modified xsi:type="dcterms:W3CDTF">2016-03-29T06:17:00Z</dcterms:modified>
  <cp:revision>3</cp:revision>
  <dc:subject/>
  <dc:title> </dc:title>
</cp:coreProperties>
</file>