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6               № 37/217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«Беловский городской  округ»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изменения  в Устав муниципального образования «Беловский городской округ», принятый Постановлением Совета от 30.06.2005 № 33/88 (в редакции  решений Беловского городского Совета народных депутатов от 27.12.2006 № 53/130-н, от 29.01.2009 № 6/75-н, от 25.06.2010 № 27/55-н, от 30.06.2011 № 44/205-н, от 26.06.2012 № 55/350-н, решения Совета народных депутатов Беловского городского округа от 27.02.2014 № 9/67-н, от 27.08.2015 № 32/175-н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семи дней с момента его поступления после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комитета по местному самоуправлению, правопорядку и связи со СМИ Лобанову С.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  А.В. Курносов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Приложени</w:t>
      </w:r>
      <w:r>
        <w:rPr>
          <w:b/>
          <w:bCs/>
        </w:rPr>
        <w:t xml:space="preserve">е </w:t>
      </w: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1.2016   № 37/217-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bookmarkStart w:id="0" w:name="Par54"/>
      <w:bookmarkStart w:id="1" w:name="Par45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ИЗМЕНЕНИЯ 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В УСТАВ МУНИЦИПАЛЬНОГО ОБРАЗОВАНИЯ 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«БЕЛОВСКИЙ ГОРОДСКОЙ ОКРУГ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  <w:bCs/>
          <w:sz w:val="28"/>
          <w:szCs w:val="28"/>
          <w:lang w:bidi="zxx"/>
        </w:rPr>
        <w:t xml:space="preserve">пункт 26 части 1статьи 8 </w:t>
      </w:r>
      <w:r>
        <w:rPr>
          <w:rFonts w:eastAsia="Arial"/>
          <w:sz w:val="28"/>
          <w:szCs w:val="28"/>
          <w:lang w:bidi="zxx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«26)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8 части 1 статьи 9</w:t>
      </w:r>
      <w:r>
        <w:rPr>
          <w:sz w:val="28"/>
          <w:szCs w:val="28"/>
        </w:rPr>
        <w:t xml:space="preserve"> слова «, члена выборного органа местного самоуправления, выборного должностного лица местного самоуправления, «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по тексту статьи 15</w:t>
      </w:r>
      <w:r>
        <w:rPr>
          <w:sz w:val="28"/>
          <w:szCs w:val="28"/>
        </w:rPr>
        <w:t xml:space="preserve"> слова «, Главы Беловского городского округа» и «Главы Беловского городского округа или»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xx"/>
        </w:rPr>
        <w:t xml:space="preserve">      </w:t>
      </w:r>
      <w:r>
        <w:rPr>
          <w:b/>
          <w:sz w:val="28"/>
          <w:szCs w:val="28"/>
          <w:lang w:eastAsia="zxx"/>
        </w:rPr>
        <w:t>4. в наименовании и по тексту статьи 24</w:t>
      </w:r>
      <w:r>
        <w:rPr>
          <w:sz w:val="28"/>
          <w:szCs w:val="28"/>
          <w:lang w:eastAsia="zxx"/>
        </w:rPr>
        <w:t xml:space="preserve"> слова «Главы Беловского городского округа» и «Глава Беловского городского округ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пункт 1 части 5 статьи 29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bidi="zxx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муниципальных образований Кемеровской области, иных объединений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Беловского городского округа в соответствии с федеральными законами и законом Кемеровской области, ему не поручено участвовать в управлении этой организацией;»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xx"/>
        </w:rPr>
        <w:t xml:space="preserve">       </w:t>
      </w:r>
      <w:r>
        <w:rPr>
          <w:b/>
          <w:sz w:val="28"/>
          <w:szCs w:val="28"/>
          <w:lang w:eastAsia="zxx"/>
        </w:rPr>
        <w:t>6. в части 8 статьи 29</w:t>
      </w:r>
      <w:r>
        <w:rPr>
          <w:sz w:val="28"/>
          <w:szCs w:val="28"/>
          <w:lang w:eastAsia="zxx"/>
        </w:rPr>
        <w:t xml:space="preserve"> слова «член выборного органа местного самоуправления, выборное  должностное лицо местного самоуправления,» исключить; слово «Осуществляющие» заменить словом «осуществляющий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eastAsia="zxx" w:bidi="zxx"/>
        </w:rPr>
        <w:t>часть 9 статьи 29</w:t>
      </w:r>
      <w:r>
        <w:rPr>
          <w:sz w:val="28"/>
          <w:szCs w:val="28"/>
          <w:lang w:eastAsia="zxx" w:bidi="zxx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N 273-ФЗ "О противодействии коррупции"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часть 2  статьи 30 дополнить пунктом 1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7) избрание Главы Беловского городского округа из числа кандидатов,  представленных конкурсной комиссией по результатам конкурса.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. часть 2  статьи 30 дополнить пунктом 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8) установление максимального размера дохода гражданина и постоянно проживающего совместно с ним членов его семьи и стоимости подлежащего налогообложению их имущества в порядке установленном Законом Кемеровской области от 10.11.2015г. № 96-ОЗ «О некоторых вопросах в сфере регулирования отношений по найму жилых помещений жилищного фонда социального использов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. часть 2 статьи 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Глава Беловского городского округа избирается Советом народных депутатов Беловского городского округа из числа кандидатов, представленных конкурсной комиссией по результатам конкурса, сроком на 5 лет.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часть 9 статьи 38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9)  Глава Беловского городского округа не вправе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совета муниципальных образований Кемеровской области, иных объединений муниципальных образований</w:t>
      </w:r>
      <w:r>
        <w:rPr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Беловского городского округа в соответствии с федеральными законами и законом Кемеровской области, ему не поручено участвовать в управлении этой организацией.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пункт 13 статьи 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3) Глава Беловского городского округ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Главы Беловского городского округа,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часть 1 статьи 3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Глава Беловского городского округа избирается Советом народных депутатов Беловского городского округа из числа кандидатов, представленных конкурсной комиссией по результатам конкурса, сроком на пять лет.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4.  часть 3 статьи 39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орядок проведения конкурса по отбору кандидатур на должность Главы Беловского городского округа устанавливаются Советом народных депутатов Беловского городского округа.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5. в абзаце втором части 1 статьи 40</w:t>
      </w:r>
      <w:r>
        <w:rPr>
          <w:bCs/>
          <w:sz w:val="28"/>
          <w:szCs w:val="28"/>
        </w:rPr>
        <w:t xml:space="preserve"> слова «результатов выборов» заменить словами «результатов конкурса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6. пункт 9 части 2 статьи 44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7. часть 4 и часть 5 статьи 44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4. В случае досрочного прекращения полномочий Главы Беловского городского округа избранного Советом народных депутатов Беловского городского округа избрание Главы Беловского городского округа проводится в сроки, установленные федеральным законом, а до вступления в должность вновь избранного Главы Беловского городского округа его полномочия в полном объеме осуществляет первый заместитель Главы Беловского городского округ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 В случае, если избранный Советом народных депутатов Беловского городского округа Глава Беловского городского округа, полномочия которого прекращены досрочно на основания решения Совета народных депутатов Беловского городского округа об удалении его в отставку, обжалует в судебном порядке указанное решение, Совет народных депутатов Беловского городского округа не вправе принимать решение об избрании Главы Беловского городского округа до вступления решения суда  в законную силу.»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8. абзац 13 части 1 статьи 50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 - </w:t>
      </w:r>
      <w:r>
        <w:rPr>
          <w:sz w:val="28"/>
          <w:szCs w:val="28"/>
        </w:rPr>
        <w:t>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9. статью 50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 осуществляет учет граждан нуждающихся в предоставлении жилых помещений по договорам социального найма жилых помещений жилищного фонда социального использования в соответствии с Законом Кемеровской области от 10.11.2015г. № 96-ОЗ «О некоторых вопросах в сфере регулирования отношений по найму жилых помещений жилищного фонда социального использов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0. в статье 52</w:t>
      </w:r>
      <w:r>
        <w:rPr>
          <w:sz w:val="28"/>
          <w:szCs w:val="28"/>
        </w:rPr>
        <w:t xml:space="preserve"> слова «члена выборного органа местного самоуправления, выборного должностного лица местного самоуправления,»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. в наименовании и в частях 1 и 2 статьи 72</w:t>
      </w:r>
      <w:r>
        <w:rPr>
          <w:sz w:val="28"/>
          <w:szCs w:val="28"/>
        </w:rPr>
        <w:t xml:space="preserve"> слова «, Главу Беловского городского округа» и «и Главы Беловского городского округа» исключить;</w:t>
      </w:r>
    </w:p>
    <w:sectPr>
      <w:footerReference w:type="default" r:id="rId11"/>
      <w:type w:val="nextPage"/>
      <w:pgSz w:w="11906" w:h="16838"/>
      <w:pgMar w:left="170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35CD22894DF5E2DE9BD66CC3DE4CA3F6E69890A1070D95D5EDB4CECCc8KCE" TargetMode="External"/><Relationship Id="rId4" Type="http://schemas.openxmlformats.org/officeDocument/2006/relationships/hyperlink" Target="consultantplus://offline/ref=9335CD22894DF5E2DE9BD66CC3DE4CA3F6E69890A1070D95D5EDB4CECCc8KCE" TargetMode="External"/><Relationship Id="rId5" Type="http://schemas.openxmlformats.org/officeDocument/2006/relationships/hyperlink" Target="consultantplus://offline/ref=9335CD22894DF5E2DE9BD66CC3DE4CA3F6E69890A1000D95D5EDB4CECCc8KCE" TargetMode="External"/><Relationship Id="rId6" Type="http://schemas.openxmlformats.org/officeDocument/2006/relationships/hyperlink" Target="consultantplus://offline/ref=9335CD22894DF5E2DE9BD66CC3DE4CA3F6E69890A1020D95D5EDB4CECCc8KCE" TargetMode="External"/><Relationship Id="rId7" Type="http://schemas.openxmlformats.org/officeDocument/2006/relationships/hyperlink" Target="consultantplus://offline/ref=9335CD22894DF5E2DE9BD66CC3DE4CA3F6E69890A1070D95D5EDB4CECCc8KCE" TargetMode="External"/><Relationship Id="rId8" Type="http://schemas.openxmlformats.org/officeDocument/2006/relationships/hyperlink" Target="consultantplus://offline/ref=9335CD22894DF5E2DE9BD66CC3DE4CA3F6E69890A1070D95D5EDB4CECCc8KCE" TargetMode="External"/><Relationship Id="rId9" Type="http://schemas.openxmlformats.org/officeDocument/2006/relationships/hyperlink" Target="consultantplus://offline/ref=9335CD22894DF5E2DE9BD66CC3DE4CA3F6E69890A1000D95D5EDB4CECCc8KCE" TargetMode="External"/><Relationship Id="rId10" Type="http://schemas.openxmlformats.org/officeDocument/2006/relationships/hyperlink" Target="consultantplus://offline/ref=9335CD22894DF5E2DE9BD66CC3DE4CA3F6E69890A1020D95D5EDB4CECCc8KC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8:00Z</dcterms:created>
  <dc:creator>Начальник УЭ</dc:creator>
  <dc:description/>
  <cp:keywords/>
  <dc:language>en-US</dc:language>
  <cp:lastModifiedBy>Инна</cp:lastModifiedBy>
  <cp:lastPrinted>2016-01-22T11:15:00Z</cp:lastPrinted>
  <dcterms:modified xsi:type="dcterms:W3CDTF">2016-03-29T06:05:00Z</dcterms:modified>
  <cp:revision>34</cp:revision>
  <dc:subject/>
  <dc:title> </dc:title>
</cp:coreProperties>
</file>