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5</w:t>
        <w:tab/>
        <w:tab/>
        <w:t>№ 36/216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решения Беловского городского Совета народных депутатов от 04.09.2008 № 72/401-н «Об утверждении перечня и тарифов на услуги, предоставляемые МУ «Комитет по земельным ресурсам и муниципальному имуществу города Белово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созданием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 (МАУ МФЦ «Мои Документы»), 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 xml:space="preserve">муниципального образования «Беловский городской округ», принятого постановлением </w:t>
      </w:r>
      <w:r>
        <w:rPr>
          <w:sz w:val="28"/>
          <w:szCs w:val="28"/>
        </w:rPr>
        <w:t>Совета народных депутатов г. Белово от 30.06.2005 № 33/88</w:t>
      </w:r>
      <w:r>
        <w:rPr>
          <w:bCs/>
          <w:sz w:val="28"/>
          <w:szCs w:val="28"/>
        </w:rPr>
        <w:t xml:space="preserve"> (в редакции решения Совета  народных  депутатов  Беловского  городского  округа  от  </w:t>
      </w:r>
      <w:r>
        <w:rPr>
          <w:sz w:val="28"/>
          <w:szCs w:val="28"/>
        </w:rPr>
        <w:t xml:space="preserve">27.08.2015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2/175-н)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Беловского городского Совета народных депутатов от 04.09.2008 № 72/401-н «Об утверждении перечня и тарифов на услуги, предоставляемые МУ «Комитет по земельным ресурсам и муниципальному имуществу города Бело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решения возложить на председателя комитета по бюджету, финансам, налогам и собственности  В.Я. Шафирк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>Глава Б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 А.В.Бурлаков</w:t>
        <w:tab/>
        <w:tab/>
        <w:tab/>
        <w:t>_____________ А.В. Курносов</w:t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34:00Z</dcterms:created>
  <dc:creator>Sovet</dc:creator>
  <dc:description/>
  <cp:keywords/>
  <dc:language>en-US</dc:language>
  <cp:lastModifiedBy>Инна</cp:lastModifiedBy>
  <cp:lastPrinted>2015-12-28T09:43:00Z</cp:lastPrinted>
  <dcterms:modified xsi:type="dcterms:W3CDTF">2016-03-29T05:09:00Z</dcterms:modified>
  <cp:revision>7</cp:revision>
  <dc:subject/>
  <dc:title> </dc:title>
</cp:coreProperties>
</file>