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</w:t>
        <w:tab/>
        <w:t>№ 36/215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народных депутатов Беловского</w:t>
        <w:tab/>
        <w:t xml:space="preserve">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27.08.2015  №  32/176-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Беловского городского округа от 27.08.2015 № 32/176-н «Об утверждении состава комиссии по делам несовершеннолетних и защите их прав г. Бе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орскую И.О.</w:t>
        <w:tab/>
        <w:t>- руководителя следственного отдела по городу Белово следственного управления Следственного комитета Российской Федерац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С.Г. Лоб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 А.В. Бурлаков</w:t>
        <w:tab/>
        <w:tab/>
        <w:t>_____________ 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6:00Z</dcterms:created>
  <dc:creator>Лаптева</dc:creator>
  <dc:description/>
  <cp:keywords/>
  <dc:language>en-US</dc:language>
  <cp:lastModifiedBy>Инна</cp:lastModifiedBy>
  <cp:lastPrinted>2014-09-26T11:03:00Z</cp:lastPrinted>
  <dcterms:modified xsi:type="dcterms:W3CDTF">2016-03-29T04:59:00Z</dcterms:modified>
  <cp:revision>3</cp:revision>
  <dc:subject/>
  <dc:title> </dc:title>
</cp:coreProperties>
</file>