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5</w:t>
        <w:tab/>
        <w:tab/>
        <w:t>№ 36/214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назначенного д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во владение и (или) пользование субъек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4 ст. 18 Федерального Закона № 209-ФЗ от 24.07.2007 «О развитии малого и среднего предпринимательства в Российской Федерации» Совет народных депутатов Беловского городского округа</w:t>
      </w:r>
    </w:p>
    <w:p>
      <w:pPr>
        <w:pStyle w:val="21"/>
        <w:ind w:left="0" w:firstLine="851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bookmarkStart w:id="0" w:name="sub_171110"/>
      <w:bookmarkEnd w:id="0"/>
      <w:r>
        <w:rPr>
          <w:szCs w:val="28"/>
        </w:rPr>
        <w:t>Исключить из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утвержденного решением Беловского городского Совета народных депутатов от 26.06.2008 № 70/374-н:</w:t>
      </w:r>
    </w:p>
    <w:p>
      <w:pPr>
        <w:pStyle w:val="21"/>
        <w:ind w:left="0" w:firstLine="708"/>
        <w:rPr/>
      </w:pPr>
      <w:r>
        <w:rPr>
          <w:szCs w:val="28"/>
        </w:rPr>
        <w:t xml:space="preserve">- нежилое помещение,  общей площадью 173,2 кв. м., расположенное по адресу: Кемеровская область,  г. Белово,  ул. Октябрьская, д. 21, помещение 66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71110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я комитета по бюджету, финансам, налогам и собственности  В.Я. Шафирк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но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 Bold" w:hAnsi="Times New Roman Cyr Bold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 Bold" w:hAnsi="Times New Roman Cyr Bold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6:00Z</dcterms:created>
  <dc:creator>Sovet</dc:creator>
  <dc:description/>
  <cp:keywords/>
  <dc:language>en-US</dc:language>
  <cp:lastModifiedBy>Инна</cp:lastModifiedBy>
  <cp:lastPrinted>2015-12-28T09:02:00Z</cp:lastPrinted>
  <dcterms:modified xsi:type="dcterms:W3CDTF">2016-03-29T05:55:00Z</dcterms:modified>
  <cp:revision>6</cp:revision>
  <dc:subject/>
  <dc:title> </dc:title>
</cp:coreProperties>
</file>