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   №  36/213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</w:t>
        <w:tab/>
        <w:t>регулирующего воздейств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нормативных правовы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и экспертизе муниципальных нормативны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затрагивающих вопросы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Беловском городском округ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Кемеровской области от 26.12.2013 № 142-ОЗ «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», руководствуясь частью 6 статьи 7 и частью 3 статьи 46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и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вский городской округ, Совет народных депутатов Бело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рядок исполнения функций по оценке  регулирующего  воздействия проектов муниципальных нормативных правовых актов согласно приложению № 3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16, но не ранее даты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председателя комитета по городскому хозяйству, промышленности и развитию предпринимательства Береснева В. 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spacing w:lineRule="auto" w:line="360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                        </w:t>
        <w:tab/>
        <w:t>городского округа</w:t>
      </w:r>
    </w:p>
    <w:p>
      <w:pPr>
        <w:pStyle w:val="Normal"/>
        <w:spacing w:lineRule="auto" w:line="360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iCs/>
          <w:sz w:val="28"/>
          <w:szCs w:val="28"/>
        </w:rPr>
        <w:t>_____________А.В. Бурлаков</w:t>
        <w:tab/>
        <w:tab/>
        <w:tab/>
        <w:t xml:space="preserve">           _________  А.В. Курнос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 2015 №  36/213-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26.12.2013 № 142-ОЗ «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» и определяет порядок проведения оценки регулирующего воздействия проектов нормативных правовых актов  Совета народных депутатов Беловского городского округа, проектов нормативных правовых актов Администрации Беловского городского округа, затрагивающих вопросы осуществления предпринимательской и инвестиционной деятельности (далее - проекты правовых актов, проекты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- субъект правотворческой инициативы, указанный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имеющий право вносить на рассмотрение органов местного самоуправления Беловского городского округа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соответственно: Администрация Беловского городского округа, в отношении правовых актов Администрации Беловского городского округа; Совет народных депутатов Беловского городского округа, в отношении правовых актов Совета народны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епутатов Белов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понятия, используемые в настоящем Порядке, применяются в тех же значениях, что и в нормативных правовых актах Российской Федерации, Кемеровской области, муниципальных правовых 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фициальным сайтом в информационно-телекоммуникационной сети "Интернет" для оценки регулирующего воздействия проектов правовых актов Администрации Беловского городского округа является сайт 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 xml:space="preserve">ovo42.ru, для нормативно-правовых актов Совета народных депутатов Беловского городского округа является сайт </w:t>
      </w:r>
      <w:r>
        <w:rPr>
          <w:rFonts w:cs="Times New Roman" w:ascii="Times New Roman" w:hAnsi="Times New Roman"/>
          <w:sz w:val="28"/>
          <w:szCs w:val="28"/>
          <w:lang w:val="en-US"/>
        </w:rPr>
        <w:t>bgs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оценки регулирующего воздействия проекта а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проведения оценки разработчиком проводится публичное обсуждение (далее - публичные консульт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публичных консультаций разработчик размещает на официальном сай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проекта акта и проведении публичных консультаций - по форме согласно приложению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кта, в отношении которого проводится процедура оценки регулирующего воз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размещении уведомления разработчик проекта информирует  уполномоченный орган, общественного представителя уполномоченного по защите прав предпринимателей в Кемеровской области на территории муниципального образования "Беловский городской окр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оведении публичных консультаций 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экспертного сообщества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публичных консультаций - 15 календарных дней со дня размещения уведомлени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может быть продлен по решению разработчика проекта, но не более чем на 15 календарных дней. Разработчик проекта размещает информацию об основаниях и сроке такого продлени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оведении публичных консультаций разработчик проекта обязан рассмотреть все замечания и предложения, поступившие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 результатам публичных консультаций разработчиком проекта подготавливается сводный отчет, который размещается на официальном сайте. Публичное обсуждение по сводному отчету проводится в течении 5 календарных дней после размещения сводного отчета на официальном сайте в форме направления заинтересованными лицами замечаний, заключений в виде электронных писем на адреса электронной почты уполномоченного органа и разработчика (при условии указания в уведомлении на официальном сайте разработчиком своего адреса электронной почт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одный отчет в течение 3 календарных дней со дня подписания направляется в уполномоченный орган для проведения экспертизы. Вместе с отчетом представляется проект акта и пояснительная записка к не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м органом в течение 10 календарных дней подготавливается заключение по представленным документам. При этом учитываются и результаты публичного обсуждения сводного отчета, поступившие в соответствии с п. 2.8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полномоченного органа об оценке регулирующего воздействия проекта должны содержать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 если в заключении уполномоченного органа об оценке регулирующего воздействия проекта правового акта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, разработчик проекта акта устраняет замечания, указанные в заключении, и осуществляет доработку проекта акта. После доработки проект акта повторно направляется в уполномоченный орган для получения заключения об оценке регулирующего воз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кончательное заключение уполномоченного органа об оценке регулирующего воздействия проекта размещается на официальном сайте уполномоченного органа в информационно-телекоммуникационной сети «Интернет» в течение 5 дней после его подготовки в соответствии с п. 2.9 настоящего Порядка, а в случае наличия в заключении замечаний – в течении  10 дней после проведенной разработчиком проекта доработки в соответствии с п. 2.10. настоящего Порядка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правового акта _____________________________ (указывается наименование субъекта правотворческой инициативы, форма документа) уведомляет о подготовке проекта и проведении публичных консультаций в целях проведения оценки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дата, месяц, год - дата, месяц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 (проект нормативного правового акта)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12.2015 № 36/213-н</w:t>
      </w:r>
    </w:p>
    <w:p>
      <w:pPr>
        <w:pStyle w:val="ConsPlusTitl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05"/>
      <w:bookmarkStart w:id="2" w:name="P105"/>
      <w:bookmarkEnd w:id="2"/>
    </w:p>
    <w:p>
      <w:pPr>
        <w:pStyle w:val="ConsPlusTitl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26.12.2013 № 142-ОЗ «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» и определяет правила проведения экспертизы муниципальных нормативных правовых Беловского городского округа (далее - МПА), затрагивающих вопросы осуществления предпринимательской и инвестиционной деятельности (далее - экспертиза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уполномоченным органо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МПА Администрации Беловского городского округа является Администрация Беловского городского округа,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МПА Совета народных депутатов Беловского городского округа является Совет народных депутатов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понятия, используемые в настоящем Порядке, применяются в тех же значениях, что и в нормативных правовых актах Российской Федерации, Кемеровской области, муниципаль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тапами проведения экспертизы МП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лана проведения экспертизы М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экспертизы МПА согласно плану, подготовка заключений о результатах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плана проведения экспертизы М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иза проводится уполномоченным органом в соответствии с ежегодными планами содержащими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визиты правовых актов, подлежащих эксперти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оведения экспертизы правовых акт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ы проведения экспертиз МПА утверждаются в срок до 20 января текущего год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ловского городского округа – в отношении правовых актов Администрации Беловского городского округ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Беловского городского округа - в отношении правовых актов Совета народных депутатов Бело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заключений о результатах экспертизы М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экспертизы нормативных правовых актов и его проект содер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реквизиты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инявшего нормативный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результатах проведения оценки регулирующего воздействия проекта акта (в случае е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(отсутствии) в нормативном правовом акте положений, необоснованно затрудняющих ведение предпринимательской, инвестиционной и (или)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 способах устранения положений, необоснованно затрудняющих осуществление предпринимательской и инвестиционной деятельности и повышении эффективности действующе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о результатам проведения уполномоченным органом экспертизы МПА, затрагивающего вопросы осуществления предпринимательской и инвестиционной деятельности, в нем выявлены положения, необоснованно затрудняющие осуществление предпринимательской и инвестиционной деятельности, уполномоченный орган направляет разработчику соответствующего проекта МПА соответствующее заключение в течение пяти рабочих дней со дня подписания указанного заключения для разработки проекта изменений в МПА.  Разработчик в течении 15 календарных дней разрабатывает и представляет в уполномоченный орган проект соответствующих изменений в М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о результатам проведения уполномоченным органом экспертизы МПА, затрагивающего вопросы осуществления предпринимательской и инвестиционной деятельности,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разработчику соответствующего проекта МПА соответствующее заключение в течение пяти рабочих дней со дня подписания указанного заключения.</w: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5 № 36/213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функций по оценке  регулирующего  воздействия проектов  муниципальных  нормативных правовых актов и экспертизы действующих муниципаль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Порядок исполнения функций по оценке  регулирующего  воздействия проектов  муниципальных  нормативных правовых актов и экспертизы действующих муниципальных правовых актов  (далее – Порядок)  разработан в целях обеспечения реализации положений Закона Кемеровской области </w:t>
      </w:r>
      <w:r>
        <w:rPr>
          <w:sz w:val="28"/>
          <w:szCs w:val="28"/>
          <w:lang w:eastAsia="en-US"/>
        </w:rPr>
        <w:t xml:space="preserve">от 26.12.2013 № 142-ОЗ «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тех же значениях, что и в нормативных правовых актах Российской Федерации, Кемеровской области, а также Порядке проведения оценки регулирующего воздействия проектов муниципальных нормативных правовых актов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олномоченным органом на проведение оценки  регулирующего  воздействия в отношении проектов  МПА Администрации Беловского городского округа является Администрация Беловского городского округа,  в  отношении МПА Совета народных депутатов Беловского городского округа является Совет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и органами ежегодно формируются и  утверждаются  планы проведения экспертизы муниципальных нормативных правовых актов, затрагивающих вопросы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функций уполномоченного органа от Администрации Беловского городского округа обеспечивается управлением экономики  Администрации Беловского городского округа и административно-правовым отделом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-правово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ринимает информацию о размещении разработчиком проекта уведомления о подготовке проекта акта и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беспечивает прием документов (проекта акта и пояснительной записки к нему, сводного отчета о результатах публичных консультаций, проведенных разработчиком проекта), готовит юридическое заключение  по проекту и направляет материалы в управление 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существляет взаимодействие с управлением экономики, иными структурными подразделениями Администрации Беловского городского округа в ходе рассмотре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эконом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Обеспечивает рассмотрение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дготавливает заключение о наличии (отсутствии)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беспечивает подписание, размещение на сайте Администрации Беловского городского округа и направление заключения разработчику проекта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Осуществляет рассмотрение повторно направленного проекта акта после его до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 запросу управления экономики структурные подразделения Администрации Беловского городского округа обеспечивают предоставление запрашиваемой информации в срок, указанный в запросе.</w:t>
      </w:r>
    </w:p>
    <w:p>
      <w:pPr>
        <w:pStyle w:val="Heading2"/>
        <w:shd w:fill="FFFFFF" w:val="clear"/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Выполнение функций уполномоченного органа от Совета народных депутатов Беловского городского округа обеспечивается Комитетом по городскому хозяйству, промышленности и развитию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городскому хозяйству, промышленности и развитию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ринимает информацию о размещении разработчиком проекта уведомления о подготовке проекта акта и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7.2. Обеспечивает прием и рассмотрение представленных разработчиком документов (проекта акта и пояснительной записки к нему, сводного отчета о результатах публичных консультаций, проведенных разработчиком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 Подготавливает заключение о наличии (отсутствии)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Обеспечивает подписание, размещение на сайте Совета народных депутатов Беловского городского округа и направление заключения разработчику проекта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Осуществляет рассмотрение повторно направленного проекта акта после его доработ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B00CAD0BC29C04FD216ED04F78B09A7DF1C43FCC76843BCC376AD6C93B56D1D26CF10A36FDDE" TargetMode="External"/><Relationship Id="rId4" Type="http://schemas.openxmlformats.org/officeDocument/2006/relationships/hyperlink" Target="consultantplus://offline/ref=473B00CAD0BC29C04FD208E0129BD70CA2D3444DFDC26B15E29C2DF03B9ABF3A5A699650E0F76D30D7912560DCE" TargetMode="External"/><Relationship Id="rId5" Type="http://schemas.openxmlformats.org/officeDocument/2006/relationships/hyperlink" Target="consultantplus://offline/ref=473B00CAD0BC29C04FD216ED04F78B09A7DF1C43FCC76843BCC376AD6C69D3E" TargetMode="External"/><Relationship Id="rId6" Type="http://schemas.openxmlformats.org/officeDocument/2006/relationships/hyperlink" Target="consultantplus://offline/ref=473B00CAD0BC29C04FD208E0129BD70CA2D3444DFDC46213E09C2DF03B9ABF3A65DAE" TargetMode="External"/><Relationship Id="rId7" Type="http://schemas.openxmlformats.org/officeDocument/2006/relationships/hyperlink" Target="consultantplus://offline/ref=473B00CAD0BC29C04FD216ED04F78B09A7DF1C43FCC76843BCC376AD6C93B56D1D26CF12A4FA69376DD1E" TargetMode="External"/><Relationship Id="rId8" Type="http://schemas.openxmlformats.org/officeDocument/2006/relationships/hyperlink" Target="consultantplus://offline/ref=473B00CAD0BC29C04FD216ED04F78B09A7DF1C43FCC76843BCC376AD6C69D3E" TargetMode="External"/><Relationship Id="rId9" Type="http://schemas.openxmlformats.org/officeDocument/2006/relationships/hyperlink" Target="consultantplus://offline/ref=473B00CAD0BC29C04FD208E0129BD70CA2D3444DFDC46213E09C2DF03B9ABF3A65DA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6:00Z</dcterms:created>
  <dc:creator>user</dc:creator>
  <dc:description/>
  <cp:keywords/>
  <dc:language>en-US</dc:language>
  <cp:lastModifiedBy>Инна</cp:lastModifiedBy>
  <cp:lastPrinted>2015-12-28T11:12:00Z</cp:lastPrinted>
  <dcterms:modified xsi:type="dcterms:W3CDTF">2016-03-29T04:32:00Z</dcterms:modified>
  <cp:revision>3</cp:revision>
  <dc:subject/>
  <dc:title> </dc:title>
</cp:coreProperties>
</file>