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4.12.2015           № 36/212-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Белов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Совета народных депутатов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10 №29/74-н «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комитете социальной защиты города Бело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Совета народных депутатов Беловского городского округа в соответствие с требованиями законодательства и Уставом Беловского городского округа Совет народных депутатов Бе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Беловского городского Совета народных депутатов от 30.09.2010 № 29/74-н «Об утверждении Положения «О комитете социальной защиты города Белово» с изменениями, внесенными решениями Беловского городского Совета народных депутатов от 24.11.2010 № 31/96-н, Совета народных депутатов Беловского городского округа от 27.05.2015 № 30/164-н (далее –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положения изложить в</w:t>
      </w:r>
      <w:r>
        <w:rPr>
          <w:color w:val="000000"/>
          <w:sz w:val="28"/>
          <w:szCs w:val="28"/>
        </w:rPr>
        <w:t xml:space="preserve">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2. Учредителем Комитета является Муниципальное образование Беловский городской о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и полномочия учредителя Комитета осуществляет Администрация Бело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3.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</w:t>
      </w:r>
      <w:r>
        <w:rPr>
          <w:color w:val="000000"/>
          <w:sz w:val="28"/>
          <w:szCs w:val="28"/>
        </w:rPr>
        <w:t>Собственниками имущества, закрепленного за Комитетом на праве оперативного управления, является муниципальное образование Беловский городской округ. Полномочия собственника имущества, закрепленного за Комитетом, осуществляет муниципальное учреждение «Комитет по земельным ресурсам и муниципальному имуществу города Бело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1.6.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6. Комитет и подведомственные ему муниципальные казенные учреждения: </w:t>
      </w:r>
      <w:r>
        <w:rPr>
          <w:sz w:val="28"/>
          <w:szCs w:val="28"/>
        </w:rPr>
        <w:t xml:space="preserve">«Дом временного и ночного пребывания» Беловского городского округа, «Социально-реабилитационный центр для несовершеннолетних «Теплый дом» Беловского городского округа, «Центр социальной помощи семье и детям» Беловского городского округа, муниципальное бюджетное учреждение «Центр социального обслуживания» (далее - подведомственные учреждения) </w:t>
      </w:r>
      <w:r>
        <w:rPr>
          <w:color w:val="000000"/>
          <w:sz w:val="28"/>
          <w:szCs w:val="28"/>
        </w:rPr>
        <w:t>составляют систему социальной защиты населения Белов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1.7.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Комитет курирует первый заместитель Главы Белов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абзаце пятом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жения слова «семьи» заменить словами «сем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Абзац седьмой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ж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- организация работы по социальной поддержке и социальному обслуживанию инвалидов, выполнение мероприятий социальной реабилитации и социальной интеграции инвалидов в обществ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В абзаце четырнадцатом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ожения слова «населения Кемеровской области» заменить словами «Белов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абзаце втором пункта 3.2. положения слово «целевых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Абзац первый пункта 3.3.1.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ализация государственной программы Кемеровской области «Социальная поддержка населения Кузбасса» и муниципальной программы Беловского городского округа «Социальная поддержка населения Белов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пункте 3.3.2. положения после слов «Социальная поддержка граждан, уволенных с военной службы» дополнить словами «принимавших участие в локальных войнах и вооруженных конфликт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В пункте 3.4.1. положения слово «семьи» заменить на слово «сем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2. В пункте 3.4.1. положения слова «организация отдыха и оздоровление детей, находящихся в трудной жизненной ситуации» заменить словами «организация отдыха и оздоровления детей следующих категор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щихся в трудной жизнен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 малообеспеченных семей, где среднедушевой доход семьи ниже величины прожиточного минимума, установленного на территории Кемер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ников специализированных учреждений для несовершеннолетни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В абзаце третьем пункта 3.4.2. положения слова «(долгосрочных)» и «(среднесрочных) целевых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В абзаце четвертом пункта 3.4.2. положения слова «(среднесрочных) целевых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5. Пункт 3.5.1. положения дополнить абзацем следующего содерж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начение и выплата различных компенсаций, пособий в соответствии с Федеральными законами, Законами Кемеровской области и нормативными правовыми актами Администрации Белов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В абзаце третьем пункта 3.5.1. положения слова «(долгосрочных)» и «целевых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В абзаце первом пункта 3.5.2. положения слово «целевых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8. Абзац второй пункта 3.6. полож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ализация региональных и муниципальной программ по предоставлению инвалидам мер социальной поддержки, организации доступной среды жизнедеятельности для инвали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В первом абзаце пункта 3.9. положения слова «и подведомственных учреждений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0. Пункт 3.10. положение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арантирование защиты персональных данных граждан, обратившихся за мерами социальной поддержки согласно Федеральному закону 27.07.2006 № 152-ФЗ «О персональных данны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1. Пункт 4.4.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4. Оказывать методическую помощь подведомственным учреждениям в организации их работы по оказанию социальной поддержки и социального обслуживания различных категорий граждан, давать в установленном порядке разъяснения и рекоменд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2. Пункт 4.5.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5. Издавать в пределах своей компетенции локальные нормативные акты по вопросам оказания социальной поддержки и социального обслуживания различных категорий граждан и осуществлять контроль за их исполнение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 В пункте 4.6. положения слова «Глава города» изложить в следующей редакции «Глава Белов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4. В пункте 5.3. положения слова «и местного бюджета» изложить в редакции «бюджетов и бюджета Белов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. Пункт 7.1.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.1. Комитет возглавляет председатель, назначаемый на должность и освобождаемый от должности Главой Беловского городского округа по представлению первого заместителя Главы Белов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ременного отсутствия председателя Комитета, его обязанности исполняет заместитель председателя по согласованию с первым заместителем Главы Белов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6. Абзац тре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 7.2.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утверждает штатное расписание подведомственных учреждений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В абзаце четвертом пункта 7.2. положения добавить слова «с одним лицом срочный трудовой договор может заключаться неограниченное количество раз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2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8. В абзаце девятом пункта 7.2. положения слова «личному составу» заменить словами «работникам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9. По тексту положения слова «города Белово» заменить словами «Беловского городского округ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 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Курно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0:00Z</dcterms:created>
  <dc:creator>Виктория</dc:creator>
  <dc:description/>
  <cp:keywords/>
  <dc:language>en-US</dc:language>
  <cp:lastModifiedBy>Инна</cp:lastModifiedBy>
  <cp:lastPrinted>2015-12-28T11:22:00Z</cp:lastPrinted>
  <dcterms:modified xsi:type="dcterms:W3CDTF">2016-03-29T04:26:00Z</dcterms:modified>
  <cp:revision>38</cp:revision>
  <dc:subject/>
  <dc:title> </dc:title>
</cp:coreProperties>
</file>