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РЕШЕНИЕ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4.12.2015     №  36/211-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Беловского городского Совета народных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депутатов от 31.01.2013 № 61/448-н</w:t>
      </w:r>
      <w:r>
        <w:rPr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Беловского городского округа, учитывая «Методические рекомендации по разработке норм и правил по благоустройству территорий муниципальных образований», утвержденные Приказом Минрегиона России от 27.12.2011 № 613,   Совет народных депутатов Беловского городского округа </w:t>
      </w:r>
    </w:p>
    <w:p>
      <w:pPr>
        <w:pStyle w:val="Normal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spacing w:before="0" w:after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И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чистоты и порядка на территории муниципального образования «Беловский городской округ», утвержденные решением Беловского городского Совета народных депутатов от 31.01.2013 № 61/448-н: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4: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21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егающая территория – э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земляных и иных работ, влекущих за собой нарушение существующ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- Территория, прилегающая к земельному участку, принадлежащему на праве собственности или ином вещном праве физическому и юридическому лицу независимо от их организационно-правовых форм, границы которой, если иное не установлено договорами аренды земельного участка, постоянного (бессрочного) пользования земельным участком, безвозмездного срочного пользования земельным участком, пожизненного наследуемого владения земельным участком, определя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зданиями, строениями, сооружениями, расположенными на улицах с двухсторонней застройкой, по длине занимаемого участка, по ширине - до границы проезжей части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зданиями, строениями, сооружениями, расположенными на улицах с односторонней застройкой, по длине занимаемого участка, а по ширине - на всю ширину улицы, включая противоположный тротуар и 10 метров за тротуаром, за исключением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о строительными площадками - 15 метров от ограждения стройки по всему периметру, за исключением проезжей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с некапитальными объектами торговли, общественного питания и бытового обслуживания населения - в радиусе не менее 10 метров».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2 считать абзацем 28 и изложить в следующей редакции: «Закрепленная территория - участок территории, закрепленный на основании соглашения с собственником, владельцем, пользователем или арендатором земельного участка, здания, строения, сооружения, нестационарного объекта для содержания, уборки и выполнения работ по благоустройству».</w:t>
      </w:r>
    </w:p>
    <w:p>
      <w:pPr>
        <w:pStyle w:val="Style17"/>
        <w:numPr>
          <w:ilvl w:val="2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>Абзацы 23-30 считать абзацами 29-36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1 пункта 8.2.1. изложить в следующей редакции: «8.2.1. Физическим и юридическим лицам независимо от их организационно-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, прилегающих и закрепленных территорий в соответствии с действующим законодательство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и порядком сбора, вывоза и утилизации отходов производства и потребления, утвержденных органом местного самоуправления. Требования настоящего абзаца не распространяются на собственников помещений в многоквартирных домах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4.2. изложить в следующей редакции: «8.4.2. Укладку свежевыпавшего снега в валы и кучи следует разрешать на всех улицах, площадях и скверах с последующим вывозом в специально отведенные места. Объем складированного снега не должен создавать ограничение видимости и безопасности движения пешеходов и транспортных средств, угрозу жизни и здоровью граждан, временное нахождение его на улицах, площадях, скверах не должно создавать препятствий в использовании земельного участка, на котором находятся соответствующие валы, кучи снега. При осуществлении уборки снега, запрещается его складирование на территории смежного земельного участка. Снегоуборочные работы выполняются в день снегопада, складированный снег должен быть вывезен незамедлительно по окончании снегоуборочных работ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8.4.5. изложить в следующей редакции: «8.4.5. Удаление снежно-ледяных образований на ступенях перед входами в здания и сооружения, карнизах, крышах и водостоках зданий и сооружений, а также на земельных участках, на которых расположены здания, сооружения,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spacing w:before="0" w:after="0"/>
        <w:rPr/>
      </w:pPr>
      <w:r>
        <w:rPr>
          <w:szCs w:val="28"/>
        </w:rPr>
        <w:t>Удаленные снег, снежно-ледяные образования следует вывозить немедленно. Требование о вывозке снега, снежно-ледяных образований, установленные пунктами 8.4.1-8.4.9 настоящих правил, действует в отношении производящих  предусмотренные этими пунктами снегоуборочные работы юридических лиц и лиц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В мест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right="-96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А.В. Бурла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____________ А.В. Курно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 w:before="14" w:after="0"/>
      <w:ind w:left="720" w:right="-96" w:firstLine="675"/>
      <w:contextualSpacing/>
    </w:pPr>
    <w:rPr>
      <w:rFonts w:ascii="Calibri" w:hAnsi="Calibri" w:eastAsia="Calibri" w:cs="Calibri"/>
      <w:sz w:val="22"/>
      <w:szCs w:val="22"/>
    </w:rPr>
  </w:style>
  <w:style w:type="paragraph" w:styleId="Rmcahvdq">
    <w:name w:val="rmcahvdq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8AD0331C733C6AB75BCFE44EC45F2B36E863D67DB60C13D1295909D0R0p3I" TargetMode="External"/><Relationship Id="rId4" Type="http://schemas.openxmlformats.org/officeDocument/2006/relationships/hyperlink" Target="consultantplus://offline/ref=59CCB83F557887658FBF52D4219416D5C07A7D98B8325C02B501ABAEAE447433E99C7576F9B995B7F5F215V7VFJ" TargetMode="External"/><Relationship Id="rId5" Type="http://schemas.openxmlformats.org/officeDocument/2006/relationships/hyperlink" Target="consultantplus://offline/ref=9FC56EAD9ABAF455E4D009315E3A28CFEB85173047FEF441146C96291BEB95FDFAA4AA15DA18614BC8544CTCn9I" TargetMode="External"/><Relationship Id="rId6" Type="http://schemas.openxmlformats.org/officeDocument/2006/relationships/hyperlink" Target="consultantplus://offline/ref=2DC3673E205AF12C7A498EB65960F08A34B6C511E104819A21995EEAFD0C2CBAF8C809C6B0E4CEFCC0B3B6IBe6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7:00Z</dcterms:created>
  <dc:creator>Карамнова</dc:creator>
  <dc:description/>
  <cp:keywords/>
  <dc:language>en-US</dc:language>
  <cp:lastModifiedBy>Инна</cp:lastModifiedBy>
  <cp:lastPrinted>2015-12-28T15:19:00Z</cp:lastPrinted>
  <dcterms:modified xsi:type="dcterms:W3CDTF">2016-03-29T04:21:00Z</dcterms:modified>
  <cp:revision>6</cp:revision>
  <dc:subject/>
  <dc:title/>
</cp:coreProperties>
</file>