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447040" cy="73215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72"/>
          <w:szCs w:val="72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6.11.2015</w:t>
        <w:tab/>
        <w:t xml:space="preserve">№  35/205-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О внесении изменения в решение от 22.12.2011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9/284-н «Об утверждении Положений о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х управлениях Администрации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 городского  округа»</w:t>
        <w:tab/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ой технической ошибкой в решении Беловского городского Совета народных депутатов от 22.12.2011 № 49/284-н «Об утверждении Положений о территориальных управлениях Администрации Беловского городского округа» и в соответствии с Уставом Беловского городского округа Совет народных депутатов Беловского городского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Беловского городского Совета народных депутатов от 22.12.2011 № 49/284-н «Об утверждении Положений о территориальных управлениях Администрации Беловского городского округа» следующее изменени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 решения слова </w:t>
      </w:r>
      <w:r>
        <w:rPr>
          <w:i/>
          <w:sz w:val="28"/>
          <w:szCs w:val="28"/>
        </w:rPr>
        <w:t>«О территориальных управлениях поселков городского типа Бачатский, Грамотеино, Новый Городок, Инской Администрации Беловского городского округа»</w:t>
      </w:r>
      <w:r>
        <w:rPr>
          <w:sz w:val="28"/>
          <w:szCs w:val="28"/>
        </w:rPr>
        <w:t xml:space="preserve"> заменить на слова </w:t>
      </w:r>
      <w:r>
        <w:rPr>
          <w:b/>
          <w:i/>
          <w:sz w:val="28"/>
          <w:szCs w:val="28"/>
        </w:rPr>
        <w:t>«Об утверждении Положения «О территориальных управлениях Администрации г. Бел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местному самоуправлению, правопорядку и связи со СМИ С.Г. Лобано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</w:t>
        <w:tab/>
        <w:tab/>
        <w:tab/>
        <w:tab/>
        <w:t>Глава Беловского</w:t>
      </w:r>
    </w:p>
    <w:p>
      <w:pPr>
        <w:pStyle w:val="Normal"/>
        <w:rPr/>
      </w:pPr>
      <w:r>
        <w:rPr>
          <w:sz w:val="28"/>
          <w:szCs w:val="28"/>
        </w:rPr>
        <w:t xml:space="preserve">Совета народных депутатов                      </w:t>
        <w:tab/>
        <w:tab/>
        <w:t xml:space="preserve">городск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  А.В. Бурлаков           </w:t>
        <w:tab/>
        <w:tab/>
        <w:t>____________  А.В. Курно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3:00Z</dcterms:created>
  <dc:creator>User</dc:creator>
  <dc:description/>
  <cp:keywords/>
  <dc:language>en-US</dc:language>
  <cp:lastModifiedBy>Инна</cp:lastModifiedBy>
  <cp:lastPrinted>2015-11-13T11:45:00Z</cp:lastPrinted>
  <dcterms:modified xsi:type="dcterms:W3CDTF">2016-03-29T03:31:00Z</dcterms:modified>
  <cp:revision>3</cp:revision>
  <dc:subject/>
  <dc:title> </dc:title>
</cp:coreProperties>
</file>