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6.11.2015</w:t>
        <w:tab/>
        <w:tab/>
        <w:t>№ 35/203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.1 ст.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, с Федеральным законом от 21.12.2001 № 178-ФЗ «О приватизации государственного и муниципального имущества»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26 от 23.11.2015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 Утвердить условия приватизации объекта муниципальной собств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Приватизация нежилого помещения, общей площадью 173,2 кв. м., расположенного по адресу: Кемеровская область, г. Белово, ул. Октябрьская, д. 21, помещение 66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цена – 6 099 584 рубля (кроме того НДС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г аукциона – 304 979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й о цене – открытая, </w:t>
      </w:r>
    </w:p>
    <w:p>
      <w:pPr>
        <w:pStyle w:val="Normal"/>
        <w:jc w:val="both"/>
        <w:rPr/>
      </w:pPr>
      <w:r>
        <w:rPr>
          <w:sz w:val="28"/>
          <w:szCs w:val="28"/>
        </w:rPr>
        <w:t>условия платежа – едино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3 ч. 3 ст.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некоторые законодательные акты Российской Федерации» направить арендатору проект договора купли-продажи арендуемого имущества по цене, равной его рыночной стоимости – 6 099 584 (Шесть миллионов девяносто девять тысяч пятьсот восемьдесят четыре) рубля с предоставлением рассрочки платежа сроком на 5 лет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ого объекта муниципальной собственности опубликовать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>
          <w:trHeight w:val="99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ел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А.В. Курносов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5"/>
    </w:rPr>
  </w:style>
  <w:style w:type="character" w:styleId="3">
    <w:name w:val="Заголовок 3 Знак"/>
    <w:qFormat/>
    <w:rPr>
      <w:bCs/>
      <w:sz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0:32:00Z</dcterms:created>
  <dc:creator>Sovet</dc:creator>
  <dc:description/>
  <cp:keywords/>
  <dc:language>en-US</dc:language>
  <cp:lastModifiedBy>Инна</cp:lastModifiedBy>
  <cp:lastPrinted>2015-12-03T07:39:00Z</cp:lastPrinted>
  <dcterms:modified xsi:type="dcterms:W3CDTF">2016-03-29T03:25:00Z</dcterms:modified>
  <cp:revision>7</cp:revision>
  <dc:subject/>
  <dc:title> </dc:title>
</cp:coreProperties>
</file>