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.11.2015</w:t>
        <w:tab/>
        <w:tab/>
        <w:t>№ 35/202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рогнозный план приватизации муниципального имущества Беловского городского округа на 2015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Положением о порядке и условиях приватизации муниципального имущества города Белово, утвержденным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,  Совет народных депутатов Беловского городского округ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3"/>
        <w:tabs>
          <w:tab w:val="clear" w:pos="708"/>
          <w:tab w:val="left" w:pos="0" w:leader="none"/>
        </w:tabs>
        <w:ind w:firstLine="851"/>
        <w:rPr/>
      </w:pPr>
      <w:r>
        <w:rPr>
          <w:sz w:val="24"/>
          <w:szCs w:val="24"/>
        </w:rPr>
        <w:t>1. Исключить из  Прогнозного плана приватизации муниципального имущества Беловского городского округа на 2015 год, утвержденного решением Совета народных депутатов Беловского городского округа от 29.01.2015 № 23/140-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ожное сооружение «Сооружение теплового комплекса Беловского городского округа». Местонахождение: Кемеровская область, г. Белово, территория Беловского городского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ложное сооружение «Сооружение теплового комплекса поселка Бачатский». Местонахождение: Кемеровская область, г. Белово, пгт. Бачатский, от котельной до ул. Комсомольска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ложное сооружение «Сооружение теплового комплекса Котельная 30-го квартала». Местонахождение: Кемеровская область, г. Белово, от ул. Советская, 32 до ул. Чкалова, 31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Опубликовать настоящее решение в средствах массовой информ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данно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140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В. Бурлак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еловск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А.В. Курносов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09:00Z</dcterms:created>
  <dc:creator>Sovet</dc:creator>
  <dc:description/>
  <cp:keywords/>
  <dc:language>en-US</dc:language>
  <cp:lastModifiedBy>Инна</cp:lastModifiedBy>
  <cp:lastPrinted>2015-01-27T15:26:00Z</cp:lastPrinted>
  <dcterms:modified xsi:type="dcterms:W3CDTF">2016-03-29T03:23:00Z</dcterms:modified>
  <cp:revision>5</cp:revision>
  <dc:subject/>
  <dc:title> </dc:title>
</cp:coreProperties>
</file>