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</w:t>
        <w:tab/>
        <w:tab/>
        <w:tab/>
        <w:t>№ 35/200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</w:t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 на территории</w:t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Законом Кемеровской области от 23.11.2015 № 102-ОЗ «Об установлении единой даты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 </w:t>
      </w:r>
      <w:r>
        <w:rPr>
          <w:rFonts w:eastAsia="Calibri"/>
          <w:sz w:val="28"/>
          <w:szCs w:val="28"/>
          <w:lang w:eastAsia="en-US"/>
        </w:rPr>
        <w:t xml:space="preserve">и главой 32 части второй Налогового кодекса Российской Федерации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вский городской округ»,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6 года на территории Беловского городского округа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3. Установить в соответствии с пунктом 3 статьи 406  Налогового кодекса РФ  налоговую ставку 0,3 % для объектов налогообложения: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имеющие кадастровую стоимость 2 млн. рублей и более, указанную в государственном кадастре недвижимости по состоянию на 1 января года, являющегося налоговым периодом;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- объектов незавершенного строительства в случае, если проектируемым назначением таких объектов является жилой дом.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иных объектов налогообложения, не указанных в  пункте 3 настоящего решения, применять налоговые ставки, установленные главой 32 Налогового кодекса РФ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Налоговая льгота предоставляется </w:t>
      </w:r>
      <w:r>
        <w:rPr>
          <w:sz w:val="28"/>
          <w:szCs w:val="28"/>
        </w:rPr>
        <w:t xml:space="preserve">детям – сиротам и детям, оставшимся без попечения родителей, а также лицам из числа детей – сирот, которые получают пенсию по потере кормильца, </w:t>
      </w:r>
      <w:r>
        <w:rPr>
          <w:rFonts w:eastAsia="Calibri"/>
          <w:sz w:val="28"/>
          <w:szCs w:val="28"/>
          <w:lang w:eastAsia="en-US"/>
        </w:rPr>
        <w:t>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 Лицо, имеющее право на налоговую льготу, представляет в налоговый орган заявление о предоставлении льготы и документы, подтверждающие сиротство либо пенсионное удостоверение по утере кормильца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. При определении подлежащей уплате налогоплательщиком суммы налога 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решение Совета народных депутатов Беловского  городского округа от 27.11.2014  №  21/114-н  «Об установлении налога на имущество физических лиц на территории Беловского городского округа»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астников отношений, регулируемых законодательством Российской Федерации о налогах и сборах, а также расчет налога на имущество физических лиц за налоговые периоды, истекшие до 1 января 2016 года, осуществляется  в  порядке, установленном </w:t>
      </w:r>
      <w:r>
        <w:rPr>
          <w:rFonts w:eastAsia="Calibri"/>
          <w:sz w:val="28"/>
          <w:szCs w:val="28"/>
          <w:lang w:eastAsia="en-US"/>
        </w:rPr>
        <w:t>главой 32 части второй Налогового кодекса Российской Федерации</w:t>
      </w:r>
      <w:r>
        <w:rPr>
          <w:sz w:val="28"/>
          <w:szCs w:val="28"/>
        </w:rPr>
        <w:t xml:space="preserve"> и решением Совета народных депутатов Беловского городского округа от 27.11.2014  №  21/114-н  «Об установлении налога на имущество физических лиц на территории Беловского городского округа», действующего до дня вступления в законную силу настоящего решения.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публикованию в газете «Беловский вестник» и размещению на Интернет-портале муниципального образования «Беловский городской округ» в срок до 1 декабря 2015 года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 Курносов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9:00Z</dcterms:created>
  <dc:creator>Начальник УЭ</dc:creator>
  <dc:description/>
  <cp:keywords/>
  <dc:language>en-US</dc:language>
  <cp:lastModifiedBy>Инна</cp:lastModifiedBy>
  <cp:lastPrinted>2015-11-12T10:11:00Z</cp:lastPrinted>
  <dcterms:modified xsi:type="dcterms:W3CDTF">2016-03-29T03:18:00Z</dcterms:modified>
  <cp:revision>5</cp:revision>
  <dc:subject/>
  <dc:title> </dc:title>
</cp:coreProperties>
</file>