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5.01.2016</w:t>
        <w:tab/>
        <w:t>173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6.02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                             вид использования земельного участка с кадастровым номером 42:21:0109040:29, расположенного  по  адресу: Кемеровская область, г.  Белово,  ул. Дружбы, 56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                             вид использования земельного участка с кадастровым номером 42:21:0107008:19, расположенного  по  адресу: Кемеровская область, г.  Белово,  ул. 1 Мая, 129-б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 предоставлении разрешения на условно разрешенный                               вид использования земельного участка с кадастровым номером 42:21:0107011:78, расположенного  по  адресу: Кемеровская область, г. Белово, ул. Маркса, 126 «А»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16.02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5.01.2016   №   17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12-22T15:03:00Z</cp:lastPrinted>
  <dcterms:modified xsi:type="dcterms:W3CDTF">2016-03-28T09:21:00Z</dcterms:modified>
  <cp:revision>32</cp:revision>
  <dc:subject/>
  <dc:title> </dc:title>
</cp:coreProperties>
</file>