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05.02.2016</w:t>
        <w:tab/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№ 40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йскуранта на  платные услуги, оказываемые Муниципальным автономным учреждением многофункциональный центр предоставления государственных и муниципальных услуг 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«Мои Документы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 в городе Белово, утверждённым решением Беловского городского Совета народных депутатов от 28.02.2006 №41/10-н:</w:t>
      </w:r>
    </w:p>
    <w:p>
      <w:pPr>
        <w:pStyle w:val="Normal"/>
        <w:widowControl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рейскурант на платные услуги, оказываемые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. </w:t>
      </w:r>
    </w:p>
    <w:p>
      <w:pPr>
        <w:pStyle w:val="Consplus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Управлению по работе со СМИ (Балацкий А.В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100" w:after="10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3.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Беловского городского округа А.Г.Чернов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ородского округа         </w:t>
        <w:tab/>
        <w:t xml:space="preserve">                                  </w:t>
        <w:tab/>
        <w:t xml:space="preserve">     </w:t>
        <w:tab/>
        <w:t xml:space="preserve">                    А.В. Курносов</w:t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ind w:left="5041" w:firstLine="567"/>
        <w:jc w:val="right"/>
        <w:rPr/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вского городского округа </w:t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2.2016 № 40-п</w:t>
      </w:r>
    </w:p>
    <w:p>
      <w:pPr>
        <w:pStyle w:val="Normal"/>
        <w:ind w:left="504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Прейскурант на платные услуги,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ываемые Муниципальным автономным учреждением многофункциональный центр предоставления государственных и муниципальных услуг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 «Мои Докумен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, </w:t>
            </w:r>
            <w:r>
              <w:rPr>
                <w:b/>
                <w:bCs/>
                <w:i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Платные услу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говора купли-продажи, аренды, дарения, мены недвижимого имущества объектов недвижимости (на один объект, между двумя участниками сде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ополнитель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последующего участника сде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следующий объект сде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кредитных средств материнского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ов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ставление договора купли-продажи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ставление дополнительного соглашения к ранее заключенному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сковых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яв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полнение бланков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 заяв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ставление декларации на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 декла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24242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екларации 3-НДФЛ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лар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дготовка претензий в адрес физических, юридических лиц, индивидуальных предпринимателей (не более 2-х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 претенз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242424"/>
                <w:sz w:val="24"/>
                <w:szCs w:val="24"/>
              </w:rPr>
              <w:t>Подготовка претензий в адрес физических, юридических лиц, индивидуальных предпринимателей (за сложность – каждый дополнительный 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 претенз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консультация по составлению договора купли-продажи, аренды, дарения, мены недвижимого имущества, дополнительных соглашений к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формление документов на оказание государственных и муниципальных услуг с выездом сотрудника МФЦ на дом (транспорт заказчика), в предела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формление документов на оказание государственных и муниципальных услуг с выездом сотрудника МФЦ на дом (транспорт заказчика), вне пределов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чие 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Копирование формата А4 одна сторона (один лист), ч/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формата А4 одна сторона (один лист) с выводом на печать, ч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канирование формата А4 одна сторона (один лист), с записью на электронный носитель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документа с электронного носителя формата А4 одна сторона (один лист), ч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ение документов электронной почтой (с электронных носителе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ай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факсимильных сообщений по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факсимильных сообщений п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нформации на электронный носитель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ай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(формат А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мг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бегущая строка) до 1 минуты за 20 показов за рабочий день на информационных мониторах,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бегущая строка) от 1 минуты до 3 минут за 20 показов за рабочий день на информационных мониторах,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видеоролик) до 1 минуты за 20 показов за рабочий день на информационных мониторах,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видеоролик) от 1 минуты до 3 минут за 20 показов за рабочий день на информационных мониторах, 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 (на документы)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 без таблиц в текстовом редакторе (лист формата А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 в редакторе с таблицами (лист формата А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конференций с использованием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конференций без использования 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ыезд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ема заявлений и документов, необходимых для предоставления государственных и муниципальных услуг в пределах города (транспортом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ема заявлений и документов, необходимых для предоставления государственных и муниципальных услуг в отдаленные районы города, поселки Беловского городского округа (транспортом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авки результатов предоставления государственных и муниципальных услуг в пределах города (транспортом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авки результатов предоставления государственных и муниципальных услуг в отдаленные районы города, поселки Беловского городского округа (транспортом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</w:tbl>
    <w:p>
      <w:pPr>
        <w:pStyle w:val="Normal"/>
        <w:autoSpaceDE w:val="false"/>
        <w:spacing w:before="0" w:after="0"/>
        <w:ind w:left="467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DFB9A67431D07B41E9EB6229D6BAFB7E5C946D76DD67C2E8EED831E09378DE2ED9ADB356D08Es3w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3:00Z</dcterms:created>
  <dc:creator>user</dc:creator>
  <dc:description/>
  <cp:keywords/>
  <dc:language>en-US</dc:language>
  <cp:lastModifiedBy>Инна</cp:lastModifiedBy>
  <cp:lastPrinted>2016-02-03T00:21:00Z</cp:lastPrinted>
  <dcterms:modified xsi:type="dcterms:W3CDTF">2016-03-28T09:19:00Z</dcterms:modified>
  <cp:revision>7</cp:revision>
  <dc:subject/>
  <dc:title> </dc:title>
</cp:coreProperties>
</file>