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709" w:firstLine="7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460" cy="984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>05.02.2016</w:t>
        <w:tab/>
        <w:tab/>
        <w:tab/>
        <w:tab/>
        <w:tab/>
        <w:tab/>
        <w:tab/>
        <w:t xml:space="preserve">             №42-п</w:t>
      </w:r>
    </w:p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вского городского округа от 21.11.2014 № 325-п «Об утверждении муниципальной программы «Развитие молодежной политики в Беловском городском округе» на 2015 – 2017 год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твержденных бюджетных ассигнований на 2015-2017 годы и возникшими в связи с этим изменениями в бюджете муниципальной программы «Развитие молодежной политики в Беловском городском округе» на 2015 – 2017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Беловского городского округа «Развитие молодежной политики в Беловском городском округе» на 2015 - 2017 годы, утвержденную постановлением от 21.11.2014 № 325-п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зицию «Объемы и источники финансирования Программы» пас</w:t>
      </w:r>
      <w:r>
        <w:rPr/>
        <w:t>порта муниципальной программы изложить в следующей редакции: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Программе составит,  в том числе по годам: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9 353 200 рублей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 522 700 рублей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-  17 878 200 рублей;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 средства областного бюджета – 867 900 рублей, в том числе по годам: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5 год – 289 300 рублей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6 год – 289 300 рублей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7 год – 289 300 рублей;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редства местного бюджета Беловского городского округа – 54 886 200 рублей, в том числе по годам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 2015 год – 19 063 900 рубле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- 2016 год -  18 233 400 рублей;</w:t>
            </w:r>
          </w:p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- 2017 год -  17 588 900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4 «Ресурсное обеспечение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боте со СМИ (А.В. Балацкий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 и опубликовать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А.В. Курно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вск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5.02.2016 г. № 42-п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b/>
          <w:sz w:val="28"/>
          <w:szCs w:val="24"/>
        </w:rPr>
        <w:t>Ресурсное обеспечение м</w:t>
      </w:r>
      <w:r>
        <w:rPr/>
        <w:t>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276"/>
        <w:gridCol w:w="1701"/>
        <w:gridCol w:w="13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/>
            </w:pPr>
            <w:r>
              <w:rPr>
                <w:sz w:val="28"/>
                <w:szCs w:val="24"/>
              </w:rPr>
              <w:tab/>
            </w:r>
            <w:r>
              <w:rPr>
                <w:sz w:val="24"/>
                <w:szCs w:val="24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овых ресурсов, тыс. </w:t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еловского городского округа «Развитие молодежной политики в Беловском городском округ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193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18522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17878,2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18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3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88,9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sz w:val="24"/>
                <w:szCs w:val="24"/>
              </w:rPr>
              <w:t>1. Мероприятие «Реализация мер в области государственной молодежной поли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3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31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318,2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9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sz w:val="24"/>
                <w:szCs w:val="24"/>
              </w:rPr>
              <w:t>2. Мероприятие «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190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1820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sz w:val="24"/>
                <w:szCs w:val="24"/>
              </w:rPr>
              <w:t>19167,7</w:t>
            </w:r>
          </w:p>
        </w:tc>
      </w:tr>
      <w:tr>
        <w:trPr>
          <w:trHeight w:val="3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0,0</w:t>
            </w:r>
          </w:p>
        </w:tc>
      </w:tr>
    </w:tbl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6:00Z</dcterms:created>
  <dc:creator>user</dc:creator>
  <dc:description/>
  <dc:language>en-US</dc:language>
  <cp:lastModifiedBy>Инна</cp:lastModifiedBy>
  <cp:lastPrinted>2016-01-25T16:20:00Z</cp:lastPrinted>
  <dcterms:modified xsi:type="dcterms:W3CDTF">2016-03-28T09:16:00Z</dcterms:modified>
  <cp:revision>2</cp:revision>
  <dc:subject/>
  <dc:title/>
</cp:coreProperties>
</file>