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05.02.2016</w:t>
        <w:tab/>
        <w:tab/>
        <w:tab/>
        <w:tab/>
        <w:tab/>
        <w:tab/>
        <w:tab/>
        <w:t xml:space="preserve">       № 4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ультура Беловского городского округ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довлетворения потребностей жителей Беловского городского округа в услугах учреждений культуры, развития и реализации творческого потенциала, сохранения и популяризации историко-культурного наслед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ую муниципальную программу Беловского городского округа «Культура Беловского городского округа» на 2016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01.201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Бел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                                                                            А.В. Курносов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05.02.2016 № 4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ловского городского округа» на 2016 год.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Культура Беловского городского округа»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/>
        <w:t>на 2016 год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6108"/>
      </w:tblGrid>
      <w:tr>
        <w:trPr>
          <w:trHeight w:val="308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/>
              <w:t xml:space="preserve">Наименование муниципальной программы  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ультура Беловского городского округа» на 2016 год (далее – Муниципальная программа)</w:t>
            </w:r>
          </w:p>
        </w:tc>
      </w:tr>
      <w:tr>
        <w:trPr>
          <w:trHeight w:val="17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Дата принятия и наименования решения о разработке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>
          <w:trHeight w:val="21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/>
              <w:t xml:space="preserve">Директор  Муниципальной  программы  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вского городского округа А.В. Горелова</w:t>
            </w:r>
          </w:p>
        </w:tc>
      </w:tr>
      <w:tr>
        <w:trPr>
          <w:trHeight w:val="16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/>
              <w:t>Разработчик Муниципальной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кино города Белово»</w:t>
            </w:r>
          </w:p>
        </w:tc>
      </w:tr>
      <w:tr>
        <w:trPr>
          <w:trHeight w:val="1182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ей жителей городского округа в услугах учреждений культуры и дополнительного образования детей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популяризация историко-культурного наследия, привлечение к историческому наследию жителей городского округа.</w:t>
            </w:r>
          </w:p>
        </w:tc>
      </w:tr>
      <w:tr>
        <w:trPr>
          <w:trHeight w:val="34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оказываемых муниципальных услуг, предоставляемых населению в сфере культуры повышение их качества и разнообраз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благоприятных условий для устойчивого развития сферы культуры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Обеспечение повышения оплаты труда работников учреждений культуры.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Развитие и сохранение кадрового потенциала учреждений культуры.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  Муниципальной программы                          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досуговых  мероприятий (по сравнению с предыдущим годом) на 0,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 w:bidi="en-US"/>
              </w:rPr>
            </w:pPr>
            <w:r>
              <w:rPr/>
              <w:t xml:space="preserve">увеличение посещаемости музейных учреждений до 0,52 посещений на 1 жителя в год; </w:t>
            </w:r>
          </w:p>
        </w:tc>
      </w:tr>
      <w:tr>
        <w:trPr>
          <w:trHeight w:val="12326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графических записей в сводном электронном каталоге государственных и муниципальных библиотек Кемеровской области, в том числе включенных в электронный каталог библиотек России (по сравнению с предыдущим годом) на 2,1%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до 88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-досуговых мероприятий (по сравнению с предыдущим годом) на 7,1%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удовлетворенности населения качеством предоставления муниципальных услуг в сфере культуры до 87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бъема передвижного фонда муниципальных музеев для экспонирования произведений искусства в музеях и галереях малых и средних городов Кемеровской области до 27 единиц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выставочных проектов, осуществляемых в Беловском городском округе в партнерстве с музеями Кемеровской области, до 4% по отношению к 2013 году;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, привлекаемых к участию в творческих мероприятиях, в общем числе детей до 7,5%;</w:t>
            </w:r>
            <w:r>
              <w:rPr>
                <w:color w:val="FF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контингента обучающихся в школах дополнительного образования – 1594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экземпляров новых поступлений в   библиотечные фонды общедоступных библиотек на 1000 человек населения до 76 единиц;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ипендиатов муниципальной стипендии Главы Беловского городского округа среди  юных талантов до 63 человек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 учреждений культуры к средней заработной плате в Беловском городском округе до 82,4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граммные мероприятия  Муниципальной программы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культуры и мероприятий в сфере культур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йно-выставочного цен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библиоте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учреждения Управление культуры и кино города Белово </w:t>
            </w:r>
          </w:p>
        </w:tc>
      </w:tr>
      <w:tr>
        <w:trPr>
          <w:trHeight w:val="15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 Муниципальное учреждение «Управление культуры и кино города Белово»</w:t>
            </w:r>
          </w:p>
        </w:tc>
      </w:tr>
      <w:tr>
        <w:trPr>
          <w:trHeight w:val="409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92 550,2 тыс. руб., в том числе: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 – 183 402,2  тыс. руб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9 148,0 тыс. руб.</w:t>
            </w:r>
          </w:p>
        </w:tc>
      </w:tr>
      <w:tr>
        <w:trPr>
          <w:trHeight w:val="4844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  <w:br/>
              <w:t>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 xml:space="preserve">-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льзователей и посещений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посещений музейных  учреж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ённость населения качеством предоставляемых услуг в сфере культуры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редней заработной платы работников учреждений культуры.</w:t>
            </w:r>
          </w:p>
        </w:tc>
      </w:tr>
    </w:tbl>
    <w:p>
      <w:pPr>
        <w:pStyle w:val="ConsPlusNonformat"/>
        <w:widowControl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ловского городского округа» на 2016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ind w:left="357" w:hanging="0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1. ХАРАКТЕРИСТИКА ПРОБЛЕМЫ И ОБОСНОВАНИЕ НЕОБХОДИМОСТИ ЕЕ РЕШЕНИЯ НА МУНИЦИПАЛЬНОМ УРОВНЕ 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</w:rPr>
        <w:t>Статья 44</w:t>
      </w:r>
      <w:r>
        <w:rPr>
          <w:color w:val="000000"/>
          <w:kern w:val="2"/>
        </w:rPr>
        <w:t xml:space="preserve">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чрезвычайно важное значение.</w:t>
      </w:r>
    </w:p>
    <w:p>
      <w:pPr>
        <w:pStyle w:val="Normal"/>
        <w:widowControl w:val="false"/>
        <w:numPr>
          <w:ilvl w:val="0"/>
          <w:numId w:val="0"/>
        </w:numPr>
        <w:ind w:firstLine="53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Деятельность учреждений культуры и искусства является одной из важнейших составляющих современной культурной жизни. Библиотеки, клубы, музеи, учреждения дополнительного образования  детей выполняют 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. Неотъемлемым компонентом культурной среды выступают творческие коллективы и союзы, система дополнительного художественного, музыкального и эстетического  воспитания детей и подростков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Накопившиеся за время экономического спада проблемы в культуре значительно превышают возможности местного бюджета по их решению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TextBody"/>
        <w:widowControl w:val="false"/>
        <w:numPr>
          <w:ilvl w:val="0"/>
          <w:numId w:val="0"/>
        </w:numPr>
        <w:ind w:firstLine="540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дания, в которых расположены учреждения культуры технически и морально устарели. Несмотря на финансирование ремонтных работ, выделяемых средств  недостаточно.</w:t>
      </w:r>
    </w:p>
    <w:p>
      <w:pPr>
        <w:pStyle w:val="TextBody"/>
        <w:widowControl w:val="false"/>
        <w:numPr>
          <w:ilvl w:val="0"/>
          <w:numId w:val="0"/>
        </w:numPr>
        <w:ind w:firstLine="540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Материально-техническая база  учреждений культуры одна из проблем и требует дальнейшего укрепления, что возможно при увеличении финансирования  учреждений культуры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>Сеть учреждений дополнительного образования детей осуществляет работу по художественно-эстетическому обучению и воспитанию детей и подростков. Основными проблемами развития образовательной системы отрасли культуры является устаревшая материально-техническая база и недостаточные мощности. Необходимо обновление инструментария, оснащение учреждений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 перед учреждениями культуры стоит ряд проблем, требующих реш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 и </w:t>
      </w:r>
      <w:hyperlink r:id="rId4">
        <w:r>
          <w:rPr>
            <w:rStyle w:val="InternetLink"/>
          </w:rPr>
          <w:t>распоряжения</w:t>
        </w:r>
      </w:hyperlink>
      <w:r>
        <w:rPr/>
        <w:t xml:space="preserve"> Губернатора Кемеровской области от 10.09.2012 N 60-рг "Об исполнении отдельных указов Президента Российской Федерации В.В.Путина в Кемеровской области", а также рекомендаций Минкультуры России от 31.10.201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апное повышение заработной платы работникам культуры. На особый контроль поставит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образовате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валификации работников культуры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 решения кадровых проблем работа учреждений культуры не может считаться успешной. Продолжается работа по повышению квалификации работников учреждений культуры, организованная Управлением культуры на муниципальном уровне (семинары, лаборатории, курсы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</w:rPr>
        <w:t>2. ЦЕЛИ И ЗАДАЧИ ПРОГРАММЫ</w:t>
      </w:r>
      <w:r>
        <w:rPr/>
        <w:t>.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программа направлена на решение основных целей: 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ение потребностей жителей городского округа в услугах учреждений культуры и дополнительного образования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и популяризация историко-культурного наследия, привлечение к историческому наследию жителей городского округа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муниципальной программы должны быть решены 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е качества, разнообразия и увеличение оказываемых муниципальных услуг, предоставляемых населению в сфере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еспечение повышения оплаты труда работников учреждений культуры;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витие и сохранение кадрового потенциала учреждений культуры.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ОСНОВНЫЕ ПРОГРАММ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Программные мероприятия направлены на реализацию поставленных целей и задач Муниципальной  программы. С целью повышения эффективности  достижения поставленных целей утверждена следующая  система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беспечение деятельности муниципальных учреждений дополнительного образования;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и мероприятий в сфере культуры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узейно-выставочного центр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библиотек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обеспечение деятельности муниципального учреждения Управление культуры и кино города Белов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Основу программных мероприятий составляет реализация основных направлений развития учреждений культуры и дополнительного образования, повышение качества и доступности муниципальных услуг, укрепление материально-технической базы учреждений культуры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данных программных мероприятий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и функционирования образовательной систе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ить потребность населения в доступном и качественном дополнительном образова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ить количество учащихся и кадровый состав школ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атериально-техническую баз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роводимых культурно-досугов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участвующего в культурно-досуговых мероприятиях, посещающего творческие студии, занимающегося в художественных коллектива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ить количество пользователей и посещений библиотек, музейно-выставочного центр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И КРИТЕРИИ ОЦЕНК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6 год без выделения на отдельные этапы реализации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Оценить степень эффективности, реализации Муниципальной программы позволят следующие критерии оценки деятельности учреждений культуры.</w:t>
      </w:r>
    </w:p>
    <w:tbl>
      <w:tblPr>
        <w:tblW w:w="10140" w:type="dxa"/>
        <w:jc w:val="left"/>
        <w:tblInd w:w="-3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4"/>
        <w:gridCol w:w="1701"/>
        <w:gridCol w:w="1985"/>
      </w:tblGrid>
      <w:tr>
        <w:trPr>
          <w:trHeight w:val="1682" w:hRule="atLeast"/>
        </w:trPr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Наименование критерия оцен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ланируемое значение критерия оценки реализации программы</w:t>
            </w:r>
          </w:p>
        </w:tc>
      </w:tr>
      <w:tr>
        <w:trPr>
          <w:trHeight w:val="171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охранение контингента обучающихся в школах дополнительного образования дет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челове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1594</w:t>
            </w:r>
          </w:p>
        </w:tc>
      </w:tr>
      <w:tr>
        <w:trPr>
          <w:trHeight w:val="600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Соотношение средней заработной платы  работников учреждений культуры к средней заработной плате в Беловском городском округе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82,4</w:t>
            </w:r>
          </w:p>
        </w:tc>
      </w:tr>
      <w:tr>
        <w:trPr>
          <w:trHeight w:val="547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численности участников культурно- досуговых мероприятий (по сравнению с предыдущим годо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7,1</w:t>
            </w:r>
          </w:p>
        </w:tc>
      </w:tr>
      <w:tr>
        <w:trPr>
          <w:trHeight w:val="600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доли детей, привлекаемых к участию в творческих мероприятиях, в общем числе детей    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7,5</w:t>
            </w:r>
          </w:p>
        </w:tc>
      </w:tr>
      <w:tr>
        <w:trPr>
          <w:trHeight w:val="800" w:hRule="atLeast"/>
        </w:trPr>
        <w:tc>
          <w:tcPr>
            <w:tcW w:w="64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доли представленных (во всех  формах) зрителю музейных предметов в общем  количестве музейных предметов основного фонда муниципальных музеев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88,0</w:t>
            </w:r>
          </w:p>
        </w:tc>
      </w:tr>
      <w:tr>
        <w:trPr>
          <w:trHeight w:val="635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 xml:space="preserve">Увеличение посещаемости музейных учреждений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осещений на 1  жителя в г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,52</w:t>
            </w:r>
          </w:p>
        </w:tc>
      </w:tr>
      <w:tr>
        <w:trPr>
          <w:trHeight w:val="800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объема передвижного фонда  муниципальных музеев для экспонирования  произведений искусства в музеях и галереях малых и средних городов Кемеровской област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един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7</w:t>
            </w:r>
          </w:p>
        </w:tc>
      </w:tr>
      <w:tr>
        <w:trPr>
          <w:trHeight w:val="600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количества выставочных проектов, осуществляемых в Беловском городском округе в партнерстве с музеями Кемеровской области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роцентов по отношению к 2013 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</w:tr>
      <w:tr>
        <w:trPr>
          <w:trHeight w:val="1540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количества библиографических  записей в сводном электронном каталоге  государственных и муниципальных библиотек Кемеровской области, в том числе включенных в электронный каталог библиотек  России (по сравнению с предыдущим годо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по сравнению с предыдущи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,1</w:t>
            </w:r>
          </w:p>
        </w:tc>
      </w:tr>
      <w:tr>
        <w:trPr>
          <w:trHeight w:val="600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количества посещений культурно-досуговых мероприятий (по сравнению с  предыдущим годом)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0,2</w:t>
            </w:r>
          </w:p>
        </w:tc>
      </w:tr>
      <w:tr>
        <w:trPr>
          <w:trHeight w:val="800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Повышение уровня удовлетворенности населения качеством предоставления муниципальных услуг в сфере культуры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87</w:t>
            </w:r>
          </w:p>
        </w:tc>
      </w:tr>
      <w:tr>
        <w:trPr>
          <w:trHeight w:val="600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Количество экземпляров новых поступлений в   библиотечные фонды общедоступных библиотек на 1000 человек населения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76</w:t>
            </w:r>
          </w:p>
        </w:tc>
      </w:tr>
      <w:tr>
        <w:trPr>
          <w:trHeight w:val="1074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Увеличение количества стипендиатов муниципальной стипендии Главы Беловского городского округа среди юных тала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63</w:t>
            </w:r>
          </w:p>
        </w:tc>
      </w:tr>
      <w:tr>
        <w:trPr>
          <w:trHeight w:val="400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 xml:space="preserve">Количество участников культурно-массовых  мероприятий, проведённых на платной основе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994430</w:t>
            </w:r>
          </w:p>
        </w:tc>
      </w:tr>
      <w:tr>
        <w:trPr>
          <w:trHeight w:val="624" w:hRule="atLeast"/>
        </w:trPr>
        <w:tc>
          <w:tcPr>
            <w:tcW w:w="6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Количество проведённых культурно-массовых мероприятий, в том числе на пл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4832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872</w:t>
            </w:r>
          </w:p>
        </w:tc>
      </w:tr>
      <w:tr>
        <w:trPr>
          <w:trHeight w:val="499" w:hRule="atLeast"/>
        </w:trPr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/>
              <w:t>Количество клубных формирова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един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445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ЁМ И ИСТОЧНИКИ ФИНАНСИРОВАНИЯ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— 192 550,0  тыс. руб.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 – 183 402,2 тыс. руб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ой бюджет – 9 148,0 тыс. руб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/>
        <w:t>6. ПРОГРАММЫЕ МЕРОПРИЯТИЯ МУНИЦИПАЛЬНОЙ ПРОГРАММЫ</w:t>
      </w:r>
    </w:p>
    <w:tbl>
      <w:tblPr>
        <w:tblW w:w="10335" w:type="dxa"/>
        <w:jc w:val="left"/>
        <w:tblInd w:w="-71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6"/>
        <w:gridCol w:w="849"/>
        <w:gridCol w:w="1133"/>
        <w:gridCol w:w="1133"/>
        <w:gridCol w:w="985"/>
        <w:gridCol w:w="992"/>
        <w:gridCol w:w="1847"/>
      </w:tblGrid>
      <w:tr>
        <w:trPr>
          <w:trHeight w:val="600" w:hRule="atLeast"/>
        </w:trPr>
        <w:tc>
          <w:tcPr>
            <w:tcW w:w="3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Срок испол-нения</w:t>
            </w:r>
          </w:p>
        </w:tc>
        <w:tc>
          <w:tcPr>
            <w:tcW w:w="4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тыс. рубле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Исполнители программных мероприятий</w:t>
            </w:r>
          </w:p>
        </w:tc>
      </w:tr>
      <w:tr>
        <w:trPr>
          <w:trHeight w:val="400" w:hRule="atLeast"/>
        </w:trPr>
        <w:tc>
          <w:tcPr>
            <w:tcW w:w="3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/>
              <w:t xml:space="preserve">Местный бюджет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Внебюджетные источ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Муниципальная программа "Культура Беловского городского округа» на 2016 год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 w:bidi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 w:bidi="en-US"/>
              </w:rPr>
            </w:pPr>
            <w:r>
              <w:rPr/>
              <w:t>192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 w:bidi="en-US"/>
              </w:rPr>
            </w:pPr>
            <w:r>
              <w:rPr/>
              <w:t>18340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48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  <w:bookmarkStart w:id="0" w:name="Par367"/>
            <w:bookmarkStart w:id="1" w:name="Par367"/>
            <w:bookmarkEnd w:id="1"/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410" w:hRule="atLeast"/>
        </w:trPr>
        <w:tc>
          <w:tcPr>
            <w:tcW w:w="3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5395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1685" w:hRule="atLeast"/>
        </w:trPr>
        <w:tc>
          <w:tcPr>
            <w:tcW w:w="33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9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Обеспечение деятельности учреждений культуры и мероприятий в сфере культур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7738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16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8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15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>Обеспечение деятельности  музейных учреждений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5254,4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4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 xml:space="preserve">Обеспечение деятельности библиоте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674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42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  <w:tr>
        <w:trPr>
          <w:trHeight w:val="3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 w:bidi="en-US"/>
              </w:rPr>
            </w:pPr>
            <w:r>
              <w:rPr/>
              <w:t xml:space="preserve">Обеспечение деятельности муниципального учреждения Управление культуры и кино города Бело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 w:bidi="en-US"/>
              </w:rPr>
            </w:pPr>
            <w:r>
              <w:rPr/>
              <w:t>2006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/>
              <w:t>Администрация Беловского городского округа, МУ «УК и К г. Белово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.</w:t>
      </w:r>
    </w:p>
    <w:p>
      <w:pPr>
        <w:pStyle w:val="ConsPlusNormal"/>
        <w:snapToGrid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большей доли населения к участию в культурно-досуговых мероприятиях, посещению творческих студий, занятиям в художественных коллектива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пользователей и посещений библиотек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количества посещений музейно-выставочных учрежд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-технической базы учреждений культур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довлетворённость населения качеством предоставляемых услуг в сфере культуры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ровня средней заработной платы работников учреждений куль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                                                                          А.В. Гор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009AF79FC63C664AA0733BEB5AC3D58C5C9789F5FB83101C27296DCB0K7K" TargetMode="External"/><Relationship Id="rId4" Type="http://schemas.openxmlformats.org/officeDocument/2006/relationships/hyperlink" Target="consultantplus://offline/ref=57C009AF79FC63C664AA193EA8D9F0385DCC9E769E5BB4635C9D29CB8B0EDD19B0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9:00Z</dcterms:created>
  <dc:creator>Admin</dc:creator>
  <dc:description/>
  <cp:keywords/>
  <dc:language>en-US</dc:language>
  <cp:lastModifiedBy>Инна</cp:lastModifiedBy>
  <cp:lastPrinted>2016-01-25T09:18:00Z</cp:lastPrinted>
  <dcterms:modified xsi:type="dcterms:W3CDTF">2016-03-28T09:13:00Z</dcterms:modified>
  <cp:revision>22</cp:revision>
  <dc:subject/>
  <dc:title/>
</cp:coreProperties>
</file>