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11.2015</w: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            № 36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Об установлении стоимости услуг в муниципальных образовательных учреждениях дополнительного образования детей детских художественных, музыкальных школах и школах искусств Беловского городского округа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, утверждённым Беловским городским Советом народных депутатов от 28.02.2006 №41/10-н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ейскурант на услуги муниципальных образовательных учреждений дополнительного образования детей детских художественных, музыкальных школ и школ искусств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утратившим силу постановление Администрации Беловского городского округа от 23.04.2013 №94-п «О внесении дополнений в постановление от 31.10.2012 №239-п «Об установлении цен на платные услуги, оказываемые учреждениями культуры и кино»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распространяет своё действие на отношения, возникшие с 01.11.2015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Утверждён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Бе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15 № 362-п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муниципальных образовательных учреждений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детских художестве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зыкальных школ и школ искусст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440"/>
        <w:gridCol w:w="1620"/>
      </w:tblGrid>
      <w:tr>
        <w:trPr>
          <w:trHeight w:val="5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ной дополните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дополнительного образования детей «Детская художественная школа №3»</w:t>
            </w:r>
          </w:p>
        </w:tc>
      </w:tr>
      <w:tr>
        <w:trPr>
          <w:trHeight w:val="2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 подготовка детей к обучению в художественной школе, развитие художественных способностей в области изобразительного и декоративно-прикладного искусства - группа «Солнышко» (дети 4-9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«Детская школа искусств №63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 обучение по программе «Раннее эстетическое развитие детей» (дети 4-6 лет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развитие музыкальных, художественных способностей детей, занятия музыкой, изобразительным искусством, ритми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2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«Детская музыкальная школа №76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1.обучение игре на гитаре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дети от 14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(1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Детская школа искусств №1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1. Программы подготовки детей к обучению в школе искусств (дети от 4-х до 6 ле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1. обучение по программе «Раннее эстетическое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2. обучение игре на инструмент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фортепиан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скри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3. обучение по программе «Основы хореограф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4. обучение по программе «Эстрадный вок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2. Дополнительные общеразвивающие программы (дети от 7 ле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1. обучение по программе «Основы вокального мастерства» (академический вок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2. обучение игре на инструменте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фортепиан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аккордео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синте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3. обучение по программе «Хореография - современный танец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4. обучение по программе «Эстрадный вока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Первый заместитель Главы </w:t>
      </w:r>
    </w:p>
    <w:p>
      <w:pPr>
        <w:pStyle w:val="Normal"/>
        <w:ind w:hanging="142"/>
        <w:rPr/>
      </w:pPr>
      <w:r>
        <w:rPr/>
        <w:t xml:space="preserve">Беловского городского округа                                                                                          А.В. Горелова 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3:00Z</dcterms:created>
  <dc:creator>User</dc:creator>
  <dc:description/>
  <cp:keywords/>
  <dc:language>en-US</dc:language>
  <cp:lastModifiedBy>Инна</cp:lastModifiedBy>
  <cp:lastPrinted>2012-09-25T16:29:00Z</cp:lastPrinted>
  <dcterms:modified xsi:type="dcterms:W3CDTF">2016-03-28T09:04:00Z</dcterms:modified>
  <cp:revision>3</cp:revision>
  <dc:subject/>
  <dc:title> </dc:title>
</cp:coreProperties>
</file>