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18.01.2016</w:t>
        <w:tab/>
        <w:tab/>
        <w:tab/>
        <w:tab/>
        <w:tab/>
        <w:t xml:space="preserve">                  №</w:t>
        <w:tab/>
        <w:t>7-п</w:t>
      </w:r>
    </w:p>
    <w:p>
      <w:pPr>
        <w:pStyle w:val="Normal"/>
        <w:ind w:hanging="0"/>
        <w:jc w:val="both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О внесении изменений и дополнения в постановление Администрации Беловского городского округа от 30.12.2013 №389-п «Об утверждении муниципальной программы «Обеспечение безопасности населения Беловского городского округа» на 2014-2016 гг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нести изменения и дополнение в муниципальную программу «Обеспечение безопасности населения Беловского городского округа» на 2014-2016 гг, утвержденную постановлением Администрации Беловского городского округа от 30.12.2013 №389-п:</w:t>
      </w:r>
    </w:p>
    <w:p>
      <w:pPr>
        <w:pStyle w:val="Style17"/>
        <w:widowControl w:val="false"/>
        <w:numPr>
          <w:ilvl w:val="1"/>
          <w:numId w:val="6"/>
        </w:numPr>
        <w:autoSpaceDE w:val="false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 подпрограммы Безопасный город Белово  Мероприятия программы изложить в новой редакции:</w:t>
      </w: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lineRule="auto" w:line="360" w:before="240" w:after="120"/>
        <w:ind w:hanging="0"/>
        <w:rPr/>
      </w:pPr>
      <w:r>
        <w:rPr/>
        <w:t xml:space="preserve">МЕРОПРИЯТИЯ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4"/>
        <w:gridCol w:w="1134"/>
        <w:gridCol w:w="142"/>
        <w:gridCol w:w="142"/>
        <w:gridCol w:w="1134"/>
        <w:gridCol w:w="141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программа. Комплексные меры противодействия злоупотреблению наркотиками и их незаконному обороту на территории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Комитет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0,0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                 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Normal"/>
              <w:spacing w:before="0" w:after="60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0,0 все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 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образования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КУ «Управление по делам молодежи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 xml:space="preserve">МУ «Управление культуры и кино г. Белово» </w:t>
            </w:r>
          </w:p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МУ "КЗРиМИ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201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9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Выявление истинной распространенности наркомании в Беловском городском округ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8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полнение единого банка данных на лиц, потребляющих наркотические сред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ной проверки образовательных учреждений с целью выявления подростков, употребляющих наркотические средства, психотропные и сильнодействующие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Управление образования г. Белово» 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 МВД РФ "Беловский"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анкетирования среди обучающихся с целью исследования распространенности наркомании в подростково-молодежной сре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bCs w:val="false"/>
                <w:sz w:val="20"/>
                <w:szCs w:val="20"/>
              </w:rPr>
              <w:t xml:space="preserve"> «Управление образования г. Белово»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явление и обследование семей, находящихся в социально-опасном положении, рассмотрение их на заседаниях Комиссии по делам несовершеннолетних и защите их пра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становление систематического профилактического контроля за несовершеннолетними «группы риска» (социальный патронаж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основании данных ГУЗ «Беловский психоневрологический диспансер», Беловско-Гурьевского городского бюро судебно-медицинской экспертизы, ПДН УВД по г. Белово провести мониторинг изменения уровня наркотизации населения; в том числе отдельно населения подросткового возраста, смертности от отравления наркотическими средствами; процента наркозависимых лиц, не попавшего под наблюдение врачей-нарколо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. Правоохранительная деятельность в сфере выявления, пресечения, раскрытия преступлений, </w:t>
            </w:r>
          </w:p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связанных с незаконным оборотом наркотик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новные усилия правоохранительной деятельности в сфере НОН направить на установление лиц, осуществляющих организацию, поставки, сбыт наркотических средств на территории города, сбор доказательной базы в отношении данных лиц и привлечение их к уголовной ответственности.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усмотреть предоставление отчетов о результатах ОСД по данной линии работы в Администрацию г. Белово, а так же освещение мероприятий в С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овать порядок обмена информацией по уголовным делам, как находящимся в производстве, так и приостановленным в связи с неустановлением лица, совершившего преступление в сфере НОН. При наличии достаточных оснований ходатайствовать перед органами прокуратуры об объединении дел в одно производство. Для производства следственных действий и осуществления ОРМ по наиболее значимым, сложным делам создавать оперативно-следственные групп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находящимся в производстве уголовным делам проводить комплекс оперативно-розыскных и следственных мероприятий по установлению фактов приобретения дорогостоящего движимого и недвижимого имущества, наличия банковских счетов у лиц, разрабатываемых в связи с причастностью к незаконному обороту наркотиков, с целью выявления фактов легализации денежных средств, добытых преступным путем. Обеспечить проведение необходимых  следственных   действий  и ОРМ по установлению полученного преступным путем имущества и денежных средств, подлежащих изъятию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целях снижения остроты криминогенности обстановки, связанной с незаконным оборотом наркотиков, организовать и провести совместные оперативно-розыскные и профилактические мероприятия в рамках межведомственных оперативно-профилактических операций: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before="240" w:after="12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Ареал» в г. Белово, пос. Бачатский, пос. Новый Горо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«Блок-пост» на автомобильных трасс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«Канал» на автомобильных трассах, железнодорожных станциях, автовокзалах, с досмотром ручной клади, багажа пассажи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опе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овать проведение рейдовых мероприятий с осуществлением сплошного медицинского освидетельствования работников служб такси, а так же угледобывающих и углеперерабатывающих предприятиях, действующих на территории город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08" w:leader="none"/>
              </w:tabs>
              <w:snapToGrid w:val="false"/>
              <w:spacing w:before="240" w:after="6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ГУЗ БПНЛ БМРО УФСКН России  по КУВД</w:t>
            </w:r>
          </w:p>
          <w:p>
            <w:pPr>
              <w:pStyle w:val="Heading6"/>
              <w:tabs>
                <w:tab w:val="clear" w:pos="720"/>
                <w:tab w:val="left" w:pos="708" w:leader="none"/>
              </w:tabs>
              <w:spacing w:before="0" w:after="0"/>
              <w:ind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Распоряжением АКО от 10.06.04 г. № 747–р осуществлять проведение мероприятий по выявлению фактов притоносодержательства в помещениях, являющихся муниципальной собственностью. По всем выявленным фактам обращаться в суд о выселении жильцов, содержателей притонов, за невозможностью совместного проживания. В случаях нахождения помещений, используемых под «притоны», в собственности жильцов – направлять официальные предупреждения,  о недопустимости использования жилого помещения не по назначению, а в случае не устранения нарушений обращаться в суд  с иском о продаже помещения с публичных торг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г. 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а мероприятий, направленных на активизацию работы по административной практике в отношении лиц, употребляющих наркотические средства и психотропные вещества, в том числе в отношении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 комплекса мероприятий по выявлению мест дикого произрастания и незаконного культивирования на территории города наркотикосодержащих растений, обеспечение уничтожения выявленных очагов, в т.ч. с применением химического способа силами ФСКН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я ПГТ БМРО УФСКН РФ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по выявлению «бесхозных построек», используемых для осуществления сбыта наркотических средств и потребления наркотиков. Провести мероприятия по сносу данных помещен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министрация г. Белов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РО УФСКН РФ по К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ЛО МВД </w:t>
            </w:r>
            <w:r>
              <w:rPr/>
              <w:t>России</w:t>
            </w:r>
            <w:r>
              <w:rPr>
                <w:bCs/>
              </w:rPr>
              <w:t xml:space="preserve">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ить комплекс оперативно-розыскных проверочных мероприятий, направленных на выявление фактов хищений (кража, мошенничество, присвоение, растрата) наркотических средств, психотропных и сильнодействующих веществ с объектов их легального оборота, а так же фактов подделки документов, дающих право на получение подконтрольных веще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РО УФСКН РФ по К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ние информационно-методической базы для проведения профилактической работы с несовершеннолетними, доведение приобретаемых видеофильмов, методической литературы до всех исполнителей программ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пуск и размещение наглядной антинаркотической  агитации, информирование населения через СМИ о профилактических мерах противодействия употреблению наркоти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совместных рейдов по месту жительства асоциальных семей, члены которых – подростки, родители, имеющие на иждивении несовершеннолетних детей, – состоят на учете нарколога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З «Беловский психоневрологический диспансер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оссии "Беловский"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оссии на ст. 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БМРО УФСКН РФ 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казание экстренной психологической помощи по телефону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Центр социальной помощи семье и детям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использование в работе специализированных учреждений для несовершеннолетних программ по коррекции, социальной реабилитации медико-психологической поддержке, охране и защите детей и семей «группы рис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методических материалов для родителей и специалистов, работающих с семьями, с целью повышения уровня информированности о наркотиках, приобретение специализированной литературы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влечение подростков «группы риска» к работе в трудовых бригадах в специализированных учреждениях для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ГКУ «Центр занятости населения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спортивных мероприятий, направленных на пропаганду здорового образа жизни и организацию досуга несовершеннолетних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ащение и укрепление материально-технической базы ДЮСШ № 1, ДЮСШ № 2, ДЮСШ № 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спортивного инвентаря для проката ДЮСШ с целью организации досуга детей и подростк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рок-фестиваля «Седьмое время года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ел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. Белово»</w:t>
            </w:r>
          </w:p>
        </w:tc>
      </w:tr>
      <w:tr>
        <w:trPr>
          <w:trHeight w:val="20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летних оздоровительных походов по Кемеровской области, туристических выездов в Бускускан, по Кузнецкому Алатау, оз. Иссык-Куль (в том числе с привлечением детей из «группы риска», состоящих на учете в ПДН УВД по г. Белово)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</w:t>
            </w:r>
            <w:r>
              <w:rPr>
                <w:bCs/>
              </w:rPr>
              <w:t xml:space="preserve"> «Управление образова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городских мероприятий, в том числе с участием детей и подростков «группы риска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физической культуре и спорту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МУ «Управление культуры и кино г. Белово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</w:t>
            </w:r>
            <w:r>
              <w:rPr>
                <w:bCs/>
              </w:rPr>
              <w:t xml:space="preserve"> «Управление образова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гулярное проведение профилактических мероприятий различных форм, в том числе в рамках антинаркотических акц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Классный ча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Родительский уро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Спорт вместо наркотик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uppressAutoHyphens w:val="true"/>
              <w:spacing w:before="0" w:after="0"/>
              <w:rPr/>
            </w:pPr>
            <w:r>
              <w:rPr/>
              <w:t>«Летний лагерь территория здоровья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Февраль-март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/>
              <w:t xml:space="preserve">Июнь-авгу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 индивидуальных консультаций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 социально-психологической помощи семье, подростку и молодежи «Открове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выездных конференций в загородный лагерь «Алые паруса», направленных на проведение профилактической работы по предупреждению употребления наркотиков среди учащихся средне-образовательных учреждений и студент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осуществление деятельности школы волонтеро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ка и проведение профильной смены по программе «Вызов»  и студенческого «Волонтерского десанта» в ДОЛ «Молодежный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, </w:t>
            </w:r>
            <w:r>
              <w:rPr>
                <w:b w:val="false"/>
                <w:sz w:val="20"/>
                <w:szCs w:val="20"/>
              </w:rPr>
              <w:t xml:space="preserve"> авгу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в рамках «Всемирного дня борьбы с наркоманией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 МУ "Управление культуры и кино"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рганизация и проведение: 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pacing w:before="24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икла познавательных тематических программ «Опасное заблуждение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кинолектория «Наркостоп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семинар «Мы за здоровы образ жизн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uppressAutoHyphens w:val="true"/>
              <w:spacing w:before="0" w:after="0"/>
              <w:jc w:val="both"/>
              <w:rPr/>
            </w:pPr>
            <w:r>
              <w:rPr/>
              <w:t>конкурса агитплакатов, антинаркотических акций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юнь – авгус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>
          <w:trHeight w:val="1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фестиваля самодеятельного творчества учащейся молодежи ПГТ Инской «Прорыв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Ноябр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зработка семинаров-тренингов для психологов, завучей, педагогов по воспитательной работе, инспекторов ПДН.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по делам молоде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5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 Медицинские меры воздейств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круглосуточного приема несовершеннолетних, находящихся в состоянии наркотического опья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УЗ «Беловский психоневрологический диспансер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профилактических мероприятий, направленных на пресечение нарушений правил оборота подконтрольных веще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bCs/>
              </w:rPr>
            </w:pPr>
            <w:r>
              <w:rPr>
                <w:bCs/>
              </w:rPr>
              <w:t>БМРО УФСКН РФ по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экспресс-тест систем для обнаружения в биологических жидкостях следов наркотических сред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бригад ССМП лекартсвенными средствами для оказания помощи при передозировке наркотическими средств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spacing w:before="240" w:after="120"/>
              <w:ind w:left="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uppressAutoHyphens w:val="true"/>
              <w:spacing w:before="240" w:after="120"/>
              <w:ind w:left="0" w:hanging="0"/>
              <w:jc w:val="both"/>
              <w:rPr/>
            </w:pPr>
            <w:r>
              <w:rPr>
                <w:b w:val="false"/>
              </w:rPr>
              <w:t>МКУ</w:t>
            </w:r>
            <w:r>
              <w:rPr>
                <w:b w:val="false"/>
                <w:sz w:val="20"/>
                <w:szCs w:val="20"/>
              </w:rPr>
              <w:t xml:space="preserve"> «Управление здравоохранения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"/>
        <w:gridCol w:w="4024"/>
        <w:gridCol w:w="1134"/>
        <w:gridCol w:w="1418"/>
        <w:gridCol w:w="2126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 тыс. 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Подпрограмм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Безопасный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род Белово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ое обеспечение оперативной обстановки в город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безопасности на объектах, улицах и дорогах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возможной угрозе возникновения террористических актов, чрезвычайных ситуаций на территории Бел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Администрация Беловского городского округ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илактика правонарушений и преступлений на объектах, улицах и дорогах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правонарушений, в том числе наркомании и алкоголизма, особое внимание уделить профилактике правонарушений среди несовершеннолетних, включая проведение семинаров, лекций для детей и подростков социальных приютов, обучающихс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истемы профилактики Беловского городского округ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расширения сети услуг о взятии под охрану ОВО Межмуниципального отдела МВД России "Беловский" объектов, квартир, гаражей, другого имуще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Администрация Беловского городского округа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 Межмуниципального отдела МВД России "Беловский"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по освещению в СМИ вопросов деятельности подразделений Межмуниципального отдела МВД России "Беловский". Регулярно готовить цикл телерепортажей и публикаций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аннеров, социальной рекламы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системы управления силами и средствами, развитие материально-технической базы подразделений Межмуниципального отдела 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"/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bookmarkEnd w:id="0"/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азвернутой системы видеонаблюдения в Белов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6 </w:t>
            </w:r>
          </w:p>
          <w:p>
            <w:pPr>
              <w:pStyle w:val="Style16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г., в т.ч.:</w:t>
            </w:r>
          </w:p>
          <w:p>
            <w:pPr>
              <w:pStyle w:val="Style16"/>
              <w:ind w:right="-29" w:hanging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6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ind w:right="-29" w:hanging="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"Беловский"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взаимодействия Межмуниципального отдела МВД России "Беловский" с органами местного самоуправления, предприятиями и учреждениями, негосударственными структурами по вопросам обеспечения безопасности в город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совещаниях, заседаниях в Администрации Беловского городского округа вопросов взаимодействия по обеспечению общественной безопасности, участия предприятий, учреждений в обеспечении безопасности работников, о мерах по сохранению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</w:t>
            </w:r>
          </w:p>
        </w:tc>
      </w:tr>
      <w:tr>
        <w:trPr>
          <w:trHeight w:val="1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частных охранных предприятий и служб безопасности, общественных формирований в охран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оссии "Беловский",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комплексов видеофиксации скоростного режима на автодорогах и отправления постановлений о наложении штраф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тенциала казаков в охране общественного порядка и обществен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 в т.ч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2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 МО МВД России "Беловский"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рных пунктов охраны право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 в т.ч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65,6</w:t>
            </w:r>
          </w:p>
          <w:p>
            <w:pPr>
              <w:pStyle w:val="Normal"/>
              <w:ind w:hanging="0"/>
              <w:rPr/>
            </w:pPr>
            <w:r>
              <w:rPr/>
              <w:t>1177,4</w:t>
            </w:r>
          </w:p>
          <w:p>
            <w:pPr>
              <w:pStyle w:val="Normal"/>
              <w:ind w:hanging="0"/>
              <w:rPr/>
            </w:pPr>
            <w:r>
              <w:rPr/>
              <w:t>1736,3</w:t>
            </w:r>
          </w:p>
          <w:p>
            <w:pPr>
              <w:pStyle w:val="Normal"/>
              <w:ind w:hanging="0"/>
              <w:rPr/>
            </w:pPr>
            <w:r>
              <w:rPr/>
              <w:t>1177,4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У мкр. Бабанаково – в 2015г-548,8</w:t>
            </w:r>
          </w:p>
          <w:p>
            <w:pPr>
              <w:pStyle w:val="Normal"/>
              <w:spacing w:before="0" w:after="60"/>
              <w:ind w:firstLine="33"/>
              <w:rPr/>
            </w:pPr>
            <w:r>
              <w:rPr/>
              <w:t>ТУ Центрального в 2015г—1187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 в т.ч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13794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.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4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4677,4</w:t>
            </w:r>
          </w:p>
          <w:p>
            <w:pPr>
              <w:pStyle w:val="Normal"/>
              <w:ind w:firstLine="34"/>
              <w:rPr/>
            </w:pPr>
            <w:r>
              <w:rPr/>
              <w:t>5094,5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42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widowControl w:val="false"/>
        <w:autoSpaceDE w:val="false"/>
        <w:ind w:left="12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 Главы Беловского городского округа С.М.Истомина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Главы Беловского городского округа                                             А.В. Горелова </w:t>
      </w:r>
    </w:p>
    <w:p>
      <w:pPr>
        <w:pStyle w:val="Normal"/>
        <w:widowControl w:val="false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Times New Roman"/>
      <w:kern w:val="2"/>
      <w:sz w:val="24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</w:pPr>
    <w:rPr>
      <w:kern w:val="2"/>
      <w:sz w:val="26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3244BD0B1BC7270D4CBCDD90B41C72D24AB8E9D94E705B4F10EC4184169FE8F28D65558D23AD8968B7B9U9d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A5D9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3:00Z</dcterms:created>
  <dc:creator>user</dc:creator>
  <dc:description/>
  <dc:language>en-US</dc:language>
  <cp:lastModifiedBy>Инна</cp:lastModifiedBy>
  <cp:lastPrinted>2016-01-18T16:56:00Z</cp:lastPrinted>
  <dcterms:modified xsi:type="dcterms:W3CDTF">2016-03-28T07:53:00Z</dcterms:modified>
  <cp:revision>2</cp:revision>
  <dc:subject/>
  <dc:title/>
</cp:coreProperties>
</file>