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3.01.2016</w:t>
        <w:tab/>
        <w:tab/>
        <w:tab/>
        <w:tab/>
        <w:tab/>
        <w:tab/>
        <w:t xml:space="preserve">                           №  31-р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 проведении городского конкурса  «Лучшее новогодне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формление частного дома и дворовой территории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жителей Беловского городского округа к улучшению внешнего благоустройства, поддержанию чистоты и подготовке города к празднованию Нового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нкурс «Лучшее новогоднее оформление частного дома и дворовой территории» (далее –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организации и проведению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А.В. Балацкий) опубликовать информацию об итогах конкурса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г. Белово (Д.Г. Филлипов) выделить Комитету социальной защиты населения города Белово 16 000 (шестнадцать тысяч) рублей (18 087(восемнадцать тысяч восемьдесят семь) рублей с учетом налогов) за счет средств, предусмотренных на финансирование наград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на заместителя Главы Беловского городского округа по ЖКХ Смаракова С.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3060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от ___________ № 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конкурса «Лучшее новогодн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частного дома и дворовой терри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Смараков С.В.          заместитель Главы Беловского городского округа по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ЖКХ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Алехин Р.В.             начальник ТУ пгт Инской;</w:t>
      </w:r>
    </w:p>
    <w:p>
      <w:pPr>
        <w:pStyle w:val="Normal"/>
        <w:rPr/>
      </w:pPr>
      <w:r>
        <w:rPr>
          <w:sz w:val="28"/>
          <w:szCs w:val="28"/>
        </w:rPr>
        <w:t>Курганкин Н.Б.       начальник ТУ пгт Новый Городок;</w:t>
      </w:r>
    </w:p>
    <w:p>
      <w:pPr>
        <w:pStyle w:val="Normal"/>
        <w:ind w:right="-138" w:firstLine="567"/>
        <w:rPr/>
      </w:pPr>
      <w:r>
        <w:rPr>
          <w:sz w:val="28"/>
          <w:szCs w:val="28"/>
        </w:rPr>
        <w:t xml:space="preserve">Морозова Е.А.         начальник отдела по ЖКХ и экологии Администрации  </w:t>
      </w:r>
    </w:p>
    <w:p>
      <w:pPr>
        <w:pStyle w:val="Normal"/>
        <w:ind w:right="-138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Беловского городского округа;</w:t>
      </w:r>
    </w:p>
    <w:p>
      <w:pPr>
        <w:pStyle w:val="Normal"/>
        <w:ind w:right="-138" w:firstLine="567"/>
        <w:rPr>
          <w:sz w:val="28"/>
          <w:szCs w:val="28"/>
        </w:rPr>
      </w:pPr>
      <w:r>
        <w:rPr>
          <w:sz w:val="28"/>
          <w:szCs w:val="28"/>
        </w:rPr>
        <w:t xml:space="preserve">Погодина М.А.        начальник отдела благоустройства МБУ «Служба </w:t>
      </w:r>
    </w:p>
    <w:p>
      <w:pPr>
        <w:pStyle w:val="Normal"/>
        <w:ind w:right="-138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казчика ЖКХ»;</w:t>
      </w:r>
    </w:p>
    <w:p>
      <w:pPr>
        <w:pStyle w:val="Normal"/>
        <w:rPr/>
      </w:pPr>
      <w:r>
        <w:rPr>
          <w:sz w:val="28"/>
          <w:szCs w:val="28"/>
        </w:rPr>
        <w:t xml:space="preserve">Тихонов В.В.           начальник ТУ мкрн Бабанаков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ланова Е.Б.          начальник организационно-территориальн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управления Администрации Беловского город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чева А.И.         начальник ТУ пгт Бачат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данцев А.А.        начальник ТУ Центр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дин М.Е.               начальник ТУ пгт Грамоте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                                           С.В. Смараков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04:00Z</dcterms:created>
  <dc:creator>upr_terr3</dc:creator>
  <dc:description/>
  <cp:keywords/>
  <dc:language>en-US</dc:language>
  <cp:lastModifiedBy>Инна</cp:lastModifiedBy>
  <cp:lastPrinted>2016-01-22T14:23:00Z</cp:lastPrinted>
  <dcterms:modified xsi:type="dcterms:W3CDTF">2016-03-28T07:51:00Z</dcterms:modified>
  <cp:revision>13</cp:revision>
  <dc:subject/>
  <dc:title> </dc:title>
</cp:coreProperties>
</file>