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12.2015</w:t>
        <w:tab/>
        <w:tab/>
        <w:tab/>
        <w:tab/>
        <w:tab/>
        <w:t xml:space="preserve">                                    №   4261-р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нкурса на звание «Лучшее новогодне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многоквартирного дома, подъезда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ой территории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завершением конкурса на звание «Лучшее новогоднее оформление многоквартирного дома, подъезда, дворовой территории» по итогам 2015 года и в соответствии с постановлением Администрации Беловского городского округа от 19.05.2015 №125-п «О наградах Администрации Беловского городского округа, на основании протокола итогового заседания комиссии по проведению конкурса на звание «Лучшее новогоднее оформление многоквартирного дома, подъезда, дворовой территории» от 29.12.201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(Филиппов Д.Г.) выделить МБУ «ЦСО» 43 000 (сорок три тысячи)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8 609 (сорок восемь тысяч шестьсот девять) рублей с учетом налогов), за счёт средств, предусмотренных на финансирование наград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8"/>
          <w:szCs w:val="28"/>
        </w:rPr>
        <w:t>Директору МБУ «Центр социального обслуживания» (Т.В. Байбородина)</w:t>
      </w:r>
      <w:r>
        <w:rPr/>
        <w:t xml:space="preserve"> произвести выплату денежных средств на основании соответствующих документов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54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Бачатск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Центр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Инской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Грамотеи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- 200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0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0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22609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14696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7913 руб. с учетом налогов)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3391 руб. с учетом налогов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А.В. Балацкий) опубликовать информацию об итогах конкурса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возложить на заместителя Главы Беловского городского округа по ЖКХ Смарак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9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9:00Z</dcterms:created>
  <dc:creator>upr_terr3</dc:creator>
  <dc:description/>
  <dc:language>en-US</dc:language>
  <cp:lastModifiedBy>Инна</cp:lastModifiedBy>
  <cp:lastPrinted>2016-01-11T15:09:00Z</cp:lastPrinted>
  <dcterms:modified xsi:type="dcterms:W3CDTF">2016-03-28T07:49:00Z</dcterms:modified>
  <cp:revision>2</cp:revision>
  <dc:subject/>
  <dc:title/>
</cp:coreProperties>
</file>