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2016                                                                                                                    47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О внесении изменений и дополнений в постановление Администрации Беловского городского округа от 02.12.2015 №391-п «Об утверждении муниципальной программы «Обеспечение безопасности населения Беловского городского округа» на 2016-2018 гг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борьбы с преступностью, наркоманией, обеспечения безопасности дорожного движения,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дополнение в муниципальную программу </w:t>
      </w:r>
      <w:r>
        <w:rPr>
          <w:bCs/>
          <w:sz w:val="24"/>
          <w:szCs w:val="24"/>
        </w:rPr>
        <w:t>«Обеспечение безопасности населения Беловского городского округа» на 2016-2018 гг, утвержденную постановлением Администрации Беловского городского округа от 02.12.2015 №391-п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426"/>
        <w:jc w:val="both"/>
        <w:rPr/>
      </w:pPr>
      <w:r>
        <w:rPr>
          <w:bCs/>
          <w:sz w:val="24"/>
          <w:szCs w:val="24"/>
        </w:rPr>
        <w:t>Раздел 4 подпрограммы Безопасный город Белово мероприятия программы дополнить строкой 4.7 следующего содержания: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134"/>
        <w:gridCol w:w="1418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установку стационарного комплекса автоматической фотовидеофиксации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20,0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/>
            </w:pPr>
            <w:r>
              <w:rPr/>
              <w:t>МБУ «СЗ ЖКХ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2.Строки «Всего по разделу», «Всего по мероприятиям подпрограммы», «Всего по мероприятиям Программы» изложить в новой редакции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134"/>
        <w:gridCol w:w="1418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7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3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7,9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7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3,1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81,9</w:t>
            </w:r>
          </w:p>
          <w:p>
            <w:pPr>
              <w:pStyle w:val="Normal"/>
              <w:ind w:hanging="0"/>
              <w:rPr/>
            </w:pPr>
            <w:r>
              <w:rPr/>
              <w:t>8897,4</w:t>
            </w:r>
          </w:p>
          <w:p>
            <w:pPr>
              <w:pStyle w:val="Normal"/>
              <w:ind w:hanging="0"/>
              <w:rPr/>
            </w:pPr>
            <w:r>
              <w:rPr/>
              <w:t>4320,1</w:t>
            </w:r>
          </w:p>
          <w:p>
            <w:pPr>
              <w:pStyle w:val="Normal"/>
              <w:ind w:hanging="0"/>
              <w:rPr/>
            </w:pPr>
            <w:r>
              <w:rPr/>
              <w:t>4264,4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 Главы Беловского городского округа С.М. Истом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autoSpaceDE w:val="false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00:00Z</dcterms:created>
  <dc:creator>user</dc:creator>
  <dc:description/>
  <cp:keywords/>
  <dc:language>en-US</dc:language>
  <cp:lastModifiedBy>Инна</cp:lastModifiedBy>
  <cp:lastPrinted>2016-02-01T08:16:00Z</cp:lastPrinted>
  <dcterms:modified xsi:type="dcterms:W3CDTF">2016-03-28T07:24:00Z</dcterms:modified>
  <cp:revision>11</cp:revision>
  <dc:subject/>
  <dc:title/>
</cp:coreProperties>
</file>