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  <w:tab/>
        <w:t>27.01.2016                                                                            № 2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Беловского городского округа от 12.10.2015 № 318-п «Об утверждении муниципальной программы Беловского городского округа «Социальная поддержка населения Беловского городского округа» на 2016-2018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6-2018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6 – 2018 год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6-2018 годы, утвержденную постановлением Администрации Беловского городского округа              от 12.10.2015 № 318 – п «Об утверждении муниципальной программы Беловского городского округа «Социальная поддержка населения Беловского городского округа» на 2016-2018 годы»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1 Позицию «Наименование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" w:leader="none"/>
                <w:tab w:val="left" w:pos="840" w:leader="none"/>
              </w:tabs>
              <w:autoSpaceDE w:val="false"/>
              <w:jc w:val="both"/>
              <w:outlineLvl w:val="1"/>
              <w:rPr/>
            </w:pPr>
            <w:r>
              <w:rPr/>
              <w:t>Наименование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" w:leader="none"/>
                <w:tab w:val="left" w:pos="840" w:leader="none"/>
              </w:tabs>
              <w:autoSpaceDE w:val="false"/>
              <w:jc w:val="both"/>
              <w:outlineLvl w:val="1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 год (далее Программ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2. Позицию «Срок реализации программы» паспорта муниципальной программы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" w:leader="none"/>
                <w:tab w:val="left" w:pos="840" w:leader="none"/>
              </w:tabs>
              <w:autoSpaceDE w:val="false"/>
              <w:jc w:val="both"/>
              <w:outlineLvl w:val="1"/>
              <w:rPr/>
            </w:pPr>
            <w:r>
              <w:rPr/>
              <w:t>Срок реализации программ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00" w:leader="none"/>
                <w:tab w:val="left" w:pos="840" w:leader="none"/>
              </w:tabs>
              <w:autoSpaceDE w:val="false"/>
              <w:jc w:val="both"/>
              <w:outlineLvl w:val="1"/>
              <w:rPr/>
            </w:pPr>
            <w:r>
              <w:rPr/>
              <w:t>2016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3. </w:t>
      </w:r>
      <w:hyperlink r:id="rId3">
        <w:r>
          <w:rPr>
            <w:rStyle w:val="InternetLink"/>
            <w:sz w:val="26"/>
            <w:szCs w:val="26"/>
          </w:rPr>
          <w:t>Позици</w:t>
        </w:r>
      </w:hyperlink>
      <w:r>
        <w:rPr>
          <w:sz w:val="26"/>
          <w:szCs w:val="26"/>
        </w:rPr>
        <w:t>ю «Объемы и источники финансирования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в 2016 году составляет</w:t>
            </w:r>
            <w:r>
              <w:rPr/>
              <w:t xml:space="preserve"> – 799 411,3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598 841,3</w:t>
            </w:r>
            <w:r>
              <w:rPr>
                <w:rFonts w:eastAsia="Calibri"/>
              </w:rPr>
              <w:t xml:space="preserve">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190 235,0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0 335,0 </w:t>
            </w:r>
            <w:r>
              <w:rPr>
                <w:rFonts w:eastAsia="Calibri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4. Позицию  «</w:t>
      </w:r>
      <w:r>
        <w:rPr>
          <w:bCs/>
        </w:rPr>
        <w:t xml:space="preserve">Объем и источники финансирования по исполнителям Программы» </w:t>
      </w:r>
      <w:r>
        <w:rPr>
          <w:sz w:val="26"/>
          <w:szCs w:val="26"/>
        </w:rPr>
        <w:t>паспорта муниципальной программы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2780"/>
        <w:gridCol w:w="1810"/>
      </w:tblGrid>
      <w:tr>
        <w:trPr>
          <w:trHeight w:val="4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</w:tr>
      <w:tr>
        <w:trPr>
          <w:trHeight w:val="267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и его структурные учрежд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 235,0</w:t>
            </w:r>
          </w:p>
        </w:tc>
      </w:tr>
      <w:tr>
        <w:trPr>
          <w:trHeight w:val="14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1 145,0</w:t>
            </w:r>
          </w:p>
        </w:tc>
      </w:tr>
      <w:tr>
        <w:trPr>
          <w:trHeight w:val="14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15,8</w:t>
            </w:r>
          </w:p>
        </w:tc>
      </w:tr>
      <w:tr>
        <w:trPr>
          <w:trHeight w:val="2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90 395,8</w:t>
            </w:r>
          </w:p>
        </w:tc>
      </w:tr>
      <w:tr>
        <w:trPr>
          <w:trHeight w:val="267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здравоохранения города Бело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6,3</w:t>
            </w:r>
          </w:p>
        </w:tc>
      </w:tr>
      <w:tr>
        <w:trPr>
          <w:trHeight w:val="14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26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07,5</w:t>
            </w:r>
          </w:p>
        </w:tc>
      </w:tr>
      <w:tr>
        <w:trPr>
          <w:trHeight w:val="267" w:hRule="atLeast"/>
        </w:trPr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00,0</w:t>
            </w:r>
          </w:p>
        </w:tc>
      </w:tr>
      <w:tr>
        <w:trPr>
          <w:trHeight w:val="146" w:hRule="atLeast"/>
        </w:trPr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6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 054,0</w:t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культуры и кино города Бело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,0</w:t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физической культуре и спорту г. Бело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2,0</w:t>
            </w:r>
          </w:p>
        </w:tc>
      </w:tr>
      <w:tr>
        <w:trPr>
          <w:trHeight w:val="55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по делам молодежи г. Бело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</w:tr>
      <w:tr>
        <w:trPr>
          <w:trHeight w:val="28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 411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Раздел 4 «Сроки и этапы реализации Программы и подпрограмм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1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1.6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2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. Раздел 6 «Сведения о планируемых значениях целевых показателей (индикаторов) Программы» 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Бе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А.В. Курн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 27.01.2016 г. №  20-п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/>
      </w:pPr>
      <w:r>
        <w:rPr/>
        <w:t>4. Сроки и этапы реализации Программы и подпрограмм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–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емеровской области по предоставлению мер социальной поддержки гражданам, выделение этапов реализации не предусмотрено.</w:t>
      </w:r>
    </w:p>
    <w:p>
      <w:pPr>
        <w:pStyle w:val="Normal"/>
        <w:ind w:firstLine="709"/>
        <w:jc w:val="both"/>
        <w:rPr/>
      </w:pPr>
      <w:r>
        <w:rPr/>
        <w:t>За период реализации Программы предусмотрено достижение следующих основных целевых показателей (индикаторов) Программы и под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2085"/>
        <w:gridCol w:w="1558"/>
      </w:tblGrid>
      <w:tr>
        <w:trPr>
          <w:trHeight w:val="1666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  целевого  показателя 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  <w:tr>
        <w:trPr>
          <w:trHeight w:val="31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4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граждан, получающих социальную поддержку, в  общей численности населения Кемеровской област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36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ий размер денежных выплат на одного получателя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864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редний доход ветерана труда за счет предоставления мер социальной поддержки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1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доход труженика тыла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88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доход реабилитированного лица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3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ий доход инвалида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ий доход многодетной семьи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50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ообеспеченных многодетных семей в общем числе многодетных сем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61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граждан,  получивших материнский (семейный) капитал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875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редний доход многодетной матери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9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едний доход  приемной матери за счет предоставления мер социальной поддерж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6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редний размер пенсии Кемеровской области  на одного получател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901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детей, получивших ежемесячное пособие на ребенка,  в общей численности дете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53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граждан, получивших ежемесячную денежную выплату на хлеб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89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оличество достигших возраста 70 лет граждан, получивших  социальную поддержку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52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редний размер государственной социальной помощи на одного получателя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7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28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1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произведенных выплат социального пособия на погребени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4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оля оздоровленных детей, находящихся в трудной жизненной ситуации, в 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41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56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89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3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93" w:hRule="atLeast"/>
        </w:trPr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567" w:hRule="atLeast"/>
        </w:trPr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37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6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65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Число некоммерческих организаций, привлеченных к реализации социальных проек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Доля расходов на управление Программой в общих расходах Программы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537" w:hRule="atLeast"/>
        </w:trPr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Доля освоенных средств в общем объеме средств, предусмотренных на реализацию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6" w:hRule="atLeast"/>
        </w:trPr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/>
      </w:pPr>
      <w:r>
        <w:rPr>
          <w:sz w:val="26"/>
          <w:szCs w:val="26"/>
        </w:rPr>
        <w:t>Беловского городского округа                                                                        А.В. Горе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/>
        <w:t>Приложение 2 к постановлению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right="-568" w:hanging="0"/>
        <w:jc w:val="right"/>
        <w:rPr>
          <w:sz w:val="26"/>
          <w:szCs w:val="26"/>
        </w:rPr>
      </w:pPr>
      <w:r>
        <w:rPr/>
        <w:t>от  27.01. 2016 г. №   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сурсное обеспечение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61"/>
        <w:gridCol w:w="1616"/>
      </w:tblGrid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   финансовых  ресурсов на 2016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19"/>
        <w:gridCol w:w="1600"/>
      </w:tblGrid>
      <w:tr>
        <w:trPr>
          <w:tblHeader w:val="true"/>
          <w:trHeight w:val="3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 год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411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841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02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 067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11,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11,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4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51,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51,0</w:t>
            </w:r>
          </w:p>
        </w:tc>
      </w:tr>
      <w:tr>
        <w:trPr>
          <w:trHeight w:val="52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99,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9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45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0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0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,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6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6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65,0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365,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29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10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10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3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09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944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54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7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7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2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72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4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3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4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3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4</w:t>
            </w:r>
          </w:p>
        </w:tc>
      </w:tr>
      <w:tr>
        <w:trPr>
          <w:trHeight w:val="51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5,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5,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0</w:t>
            </w:r>
          </w:p>
        </w:tc>
      </w:tr>
      <w:tr>
        <w:trPr>
          <w:trHeight w:val="33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0</w:t>
            </w:r>
          </w:p>
        </w:tc>
      </w:tr>
      <w:tr>
        <w:trPr>
          <w:trHeight w:val="66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1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</w:tr>
      <w:tr>
        <w:trPr>
          <w:trHeight w:val="73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/>
      </w:pPr>
      <w:r>
        <w:rPr>
          <w:sz w:val="26"/>
          <w:szCs w:val="26"/>
        </w:rPr>
        <w:t>Беловского городского округа                                                                                А.В. Горе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/>
        <w:t>Приложение 3 к постановлению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right="-568" w:hanging="0"/>
        <w:jc w:val="right"/>
        <w:rPr>
          <w:sz w:val="26"/>
          <w:szCs w:val="26"/>
        </w:rPr>
      </w:pPr>
      <w:r>
        <w:rPr/>
        <w:t>от 27.01.2016 г. №  2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6. Сведения о планируемых значениях целевых показателей (индикаторов)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687"/>
        <w:gridCol w:w="1292"/>
        <w:gridCol w:w="1558"/>
      </w:tblGrid>
      <w:tr>
        <w:trPr>
          <w:trHeight w:val="166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 целевого   показателя 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24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693"/>
        <w:gridCol w:w="1287"/>
        <w:gridCol w:w="1572"/>
      </w:tblGrid>
      <w:tr>
        <w:trPr>
          <w:tblHeader w:val="true"/>
          <w:trHeight w:val="31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-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ающих социальную поддержку, в общей численности населения Бело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5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ых выплат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3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9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40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104" w:hRule="atLeast"/>
        </w:trPr>
        <w:tc>
          <w:tcPr>
            <w:tcW w:w="4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76" w:hRule="atLeast"/>
        </w:trPr>
        <w:tc>
          <w:tcPr>
            <w:tcW w:w="4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обеспеченных многодетных семей в общем числе многодетных сем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74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нский (семейный) капитал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96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>
          <w:trHeight w:val="173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 приемной матери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238" w:hRule="atLeast"/>
        </w:trPr>
        <w:tc>
          <w:tcPr>
            <w:tcW w:w="4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пенсии Кемеровской области 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6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9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едоставление гражданам субсидий на оплату жилого помещения и коммунальных услу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7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ежемесячное пособие на ребенка,  в общей численности дет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7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Ежемесячная денежная выплата на хлеб отдельной категории граждан в соответствии с Законом Кемеровской области от 25 апреля 2011 года № 48-ОЗ «О ежемесячной денежной выплате на хлеб отдельной категории гражд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ежемесячную денежную выплату на хлеб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1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стигших возраста 70 лет граждан, получивших  социальную поддержк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96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 на одного ребенка 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государственной социальной помощи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72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0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Меры социальной поддержки по оплате жилищно-коммунальных услуг отдельных категорий граждан, оказание мер социальной поддержки 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4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firstLine="90"/>
              <w:rPr/>
            </w:pPr>
            <w:r>
              <w:rPr/>
              <w:t>1.20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</w:t>
            </w:r>
          </w:p>
          <w:p>
            <w:pPr>
              <w:pStyle w:val="Normal"/>
              <w:ind w:left="-90" w:right="-121" w:hanging="0"/>
              <w:rPr/>
            </w:pPr>
            <w:r>
              <w:rPr/>
              <w:t xml:space="preserve"> № </w:t>
            </w:r>
            <w:r>
              <w:rPr/>
              <w:t>82-ОЗ «О погребении и похоронном деле в Кемеров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Мероприятия по проведению оздоровительной кампании детей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2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5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8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0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награжденных нагрудным знаком  «Почетный донор России», получивших выплат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5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плата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9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изведенных выплат </w:t>
            </w:r>
            <w:r>
              <w:rPr>
                <w:rFonts w:cs="Calibri"/>
              </w:rPr>
              <w:t>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9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. </w:t>
            </w:r>
            <w:r>
              <w:rPr>
                <w:rFonts w:cs="Calibri"/>
              </w:rPr>
              <w:t>Выплата пособий при рождении ребенка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В</w:t>
            </w:r>
            <w:r>
              <w:rPr>
                <w:rFonts w:cs="Calibri"/>
              </w:rPr>
              <w:t>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В</w:t>
            </w:r>
            <w:r>
              <w:rPr>
                <w:rFonts w:cs="Calibri"/>
              </w:rPr>
              <w:t>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77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0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учреждений социального обслуживания, получивших  единовременные выплаты в связи с окончанием  профессиональных образовательных организаций или образовательных организаций высшего образования по специальности «Социальная работа»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управление Программой  в общих расходах Программы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Программ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28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0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казание адресной социальной  помощи нуждающимся и социально незащищенным категориям граждан, семьям с детьм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дресной социальной помощи на одного получател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убсидии некоммерческим организациям, не являющимся государственными учреждениями, для предоставления неработающим пенсионерам, проживающим на территории Кемеровской области и попавшим в трудную жизненную ситуацию (ситуация, объективно нарушающая жизнедеятельность пенсионера, которую он не может  преодолеть самостоятельно: инвалидность, неспособность к самообслуживанию в связи с преклонным возрастом, болезнью, малообеспеченность, конфликты и жестокое обращение в семье), беспроцентных займов, подписки на периодические изд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социально значимых мероприят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социально направленных мероприятий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7" w:right="907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                                                                               А.В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56:00Z</dcterms:created>
  <dc:creator>k321</dc:creator>
  <dc:description/>
  <cp:keywords/>
  <dc:language>en-US</dc:language>
  <cp:lastModifiedBy>Alaganchakova</cp:lastModifiedBy>
  <cp:lastPrinted>2016-01-27T10:18:00Z</cp:lastPrinted>
  <dcterms:modified xsi:type="dcterms:W3CDTF">2016-02-08T01:09:00Z</dcterms:modified>
  <cp:revision>77</cp:revision>
  <dc:subject/>
  <dc:title>ВЦП до 2012 года</dc:title>
</cp:coreProperties>
</file>