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6.01.2016</w:t>
        <w:tab/>
        <w:t>190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7001:2, расположенного  по  адресу: Кемеровская область, г.  Белово,  ул. Советская, 122а, в связи с фактическим использованием земельного участка под магази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емельного участка с кадастровым номером 42:21:0107001:39, расположенного  по  адресу: Кемеровская область, г.  Белово,  ул. Советская, 122-а, в связи с фактическим использованием земельного участка под магази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5-10-28T09:32:00Z</cp:lastPrinted>
  <dcterms:modified xsi:type="dcterms:W3CDTF">2016-01-28T02:09:00Z</dcterms:modified>
  <cp:revision>85</cp:revision>
  <dc:subject/>
  <dc:title/>
</cp:coreProperties>
</file>