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.02.2016г.                                                                              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от 10.12.2014 №344-п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утверждении положения «О жилых помещениях муниципальн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ищного фонда коммерческого использования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жилых помещениях муниципального жилищного фонда коммерческого использования, утвержденное постановлением Администрации Беловского городского округа от 10.12.2014 №344-п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.4.5 раздела 4 чита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5. Ежемесячный размер платы граждан за наем жилого помещения жилищного фонда коммерческого использования определяется исходя из занимаемой общей площади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аем жилого помещения (в рублях за 1 кв.метр занимаемой площади) может изменяться не чаще чем один раз в три года, за исключением ежегодной индексации размера указанной платы в соответствии с изменением стоимости строительства 1 кв. метра общей площади жилого помещения в Кемеровской области на 1 квартал каждого текущего года согласно приказа Минстроя Росс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.4.6 раздела 4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6. Плата за наем поступает в бюджет Белов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iCs/>
          <w:sz w:val="24"/>
          <w:szCs w:val="24"/>
        </w:rPr>
        <w:t xml:space="preserve"> 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данно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Беловского городского округа по строительству Бахура А.Ф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А.В. Курносов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9:00Z</dcterms:created>
  <dc:creator>Bedareva</dc:creator>
  <dc:description/>
  <cp:keywords/>
  <dc:language>en-US</dc:language>
  <cp:lastModifiedBy>Инна</cp:lastModifiedBy>
  <cp:lastPrinted>2015-11-19T15:02:00Z</cp:lastPrinted>
  <dcterms:modified xsi:type="dcterms:W3CDTF">2016-03-28T05:53:00Z</dcterms:modified>
  <cp:revision>7</cp:revision>
  <dc:subject/>
  <dc:title> </dc:title>
</cp:coreProperties>
</file>