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8.12.2015                                                                            №431 - 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лгосрочной программы «Обеспечение жильем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работников бюджетной сферы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«Беловский городской округ» на 2016 – 2018 годы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прав граждан на жилище, комплексного решения проблемы улучшения жилищных условий работников бюджетной сферы муниципального образования «Беловский городской округ», в соответствии со статьей 179 Бюджетного кодекса Российской Федерации, руководствуясь статьей 38 Устава муниципального образования «Беловский городской округ», Администрация Бело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долгосрочную программу «Обеспечение жильем работников бюджетной сферы муниципального образования «Беловский городской округ» на 2016 – 2018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ъемы финансирования долгосрочной целевой программы «Обеспечение жильем работников бюджетной сферы муниципального образования «Беловский городской округ» на 2016 – 2018 годы» определять ежегодно при формировании бюджета Беловского городского округ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iCs/>
          <w:sz w:val="26"/>
          <w:szCs w:val="26"/>
        </w:rPr>
        <w:t xml:space="preserve"> 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данно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Беловского городского округа по строительству Бахура А.Ф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А.В. Курносов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5 № 431-п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Обеспечение жильем работников бюджетной сферы муниципального образования «Беловский городской округ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олгосрочной программы «Обеспечение жильем работников бюджетной сферы муниципального образования «Беловский городской округ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– 2018 годы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79"/>
        <w:gridCol w:w="5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«Обеспечение жильем работников бюджетной сферы муниципального образования «Беловский городской округ» на 2016 – 2018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, распоряжение Администрация Беловского городского округа от _____ №______ «О разработке долгосрочной целевой программы «Обеспечение жильем работников бюджетной сферы муниципального образования «Беловский городской округ»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тдел по учету и распределению жилой площади Администрации Беловского городского ок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бретения жилья работниками бюджетной сферы за счет предоставления субсид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квалифицированных кадров в учреждениях бюджетной сферы путем предоставления субсиди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униципальная поддержка граждан, постоянно проживающих в городе Белово и работающих в учреждениях бюджетной сферы, расположенных на территории муниципального образования «Беловский городской округ», путем предоставления им субсидий на приобретение жиль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лечения участниками Программы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жиль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крепление квалифицированных специалистов по месту их работы на территории муниципального образования «Беловский городской округ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город квалифицированных специалистов из других муниципальных образований Кемеровской области или иных регионов;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оводимых мероприятиях по повышению доступности приобретения жилья для работников бюджетной сфе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ритерии оценк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вышение уровня доступности приобретения жилья для работников бюджетной сферы муниципального образования «Беловский городской округ»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работников бюджетной сферы, которые улучшат жилищные условия с учетом полученных субсидий на приобретение жилья, в том числе привлеченных специалистов из других муниципальных образований Кемеровской области или иных регионов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бюджетной сферы, получивших субсидии на приобретение жилья, от общего количества семей, работников бюджетной сферы, изъявивших стать участниками Программ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количество привлеченных квалифицированных специалистов из других муниципальных образований Кемеровской области или иных регионов в бюджетную сферу Беловского городского округ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ривлечения участниками программы собственных средст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в город квалифицированных кадров из других муниципальных образований Кемеровской обла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квалифицированных специалистов по месту их работы на территории муниципального образова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проводимых мероприятиях по повышению доступности приобретения жилья работниками бюджетной сферы;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ая поддержка граждан, постоянно проживающих в городе Белово и работающих в муниципальных учреждениях расположенных на территории муниципального образования «Беловский городской округ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площади Беловского городского округ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КУ «Управление здравоохранения города Белово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 «Управление культуры и кино города Белово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/>
                <w:sz w:val="28"/>
                <w:szCs w:val="28"/>
              </w:rPr>
              <w:t xml:space="preserve">25560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Бюджет Беловского городского округа– </w:t>
            </w:r>
            <w:r>
              <w:rPr>
                <w:b/>
                <w:sz w:val="28"/>
                <w:szCs w:val="28"/>
              </w:rPr>
              <w:t xml:space="preserve">7768,0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Собственные и привлеченные средства участников Программы – </w:t>
            </w:r>
            <w:r>
              <w:rPr>
                <w:b/>
                <w:sz w:val="28"/>
                <w:szCs w:val="28"/>
              </w:rPr>
              <w:t xml:space="preserve">17892,3 </w:t>
            </w:r>
            <w:r>
              <w:rPr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к концу 2018 года 15 граждан-участников Программы, в том числе: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мей работников бюджетной сферы, которые улучшат жилищные условия с использованием субсидий на приобретение жилья;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программы «Обеспечение жильем работников бюджетной сферы муниципального образования «Беловский городской округ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– 2018 год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существления гражданами права на жилище – основная цель жилищной политики государства. Органы местного самоуправления в пределах своей компетенции обеспечивают условия для осуществления с гражданами права на жилищ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пользуют бюджетные средства и иные не запрещенные законом источники поступления денежных средств для улучшения жилищных условий граждан, в том числе путем предоставления субсидий для приобретения 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Беловском городском округе наблюдается острая нехватка квалифицированных кадров работников бюджетной сферы – врачей и других специалистов данной сферы. В то же время руководители бюджетной сферы обращаются за помощью в Администрацию Беловского городского округа с просьбой содействовать в предоставлении жилья их специалистам. Личных средств у граждан на приобретение квартир недостаточно, а стать участником федеральных или областных жилищных программ могут не все нуждаю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ботников бюджетной сферы при решении жилищной проблемы является основой стабильных условий жизни для указанной выше части населения и повлияет на качественное улучшение социальной и демографической ситуац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обеспечения квалифицированными кадрами муниципальных учреждений бюджетной сферы и возможность решения проблемы путем предоставления субсидий работникам бюджетной сферы вызвали необходимость разработки 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 –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еализации Программы –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и порядок проведения оценки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приобретения жилья работниками бюджетной сферы за счет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м подпрограммы может быть работник бюджетной сферы Беловского городского округа, отработавший в бюджетной сфере не менее полугода, являющийся гражданином Российской Федерации, и соответствующий следующим условиям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ризнанным  нуждающимся в улучшении жилищных условий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ходов, позволяющих получить кредит, либо иных денежных средств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уждающимися в улучшении жилищных условий понимаются работники бюджетной сферы, признанные органами местного самоуправления по месту их постоянного жительства нуждающимися в улучшении жилищных условий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 вне зависимости от того, поставлены ли они на учет в качестве нуждающихся в жилых помещения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достижения указанных целей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оддержка граждан, постоянно проживающих в городе Белово и работающих в муниципальных учреждениях расположенных на территории муниципального образования «Беловский городской округ», путем предоставления и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должна быть направлена для уплаты первоначального взноса при получении жилищного кредита, в том числе ипотечного, или жилищного займа на приобретение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ивлечения участниками Программы собственных средств, дополнительных заемных средств  других организаций, предоставляющих ипотечные жилищные кредиты и займы на приобретение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 городской округ квалифицированных кадров из других муниципальных образований Кеме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валифицированных специалистов по месту их работы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оводимых мероприятиях по повышению доступности приобретения жилья работниками бюджетной сфер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Основными принципами реализации программы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участия в программе работников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работника бюджетной сферы нуждающимся в улучшении жилищных услови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работников бюджетной сферы реализовать свое право на получение поддержки за счет средств местного бюджета при улучшении жилищных условий в рамках программы только один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ем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</w:t>
      </w:r>
      <w:r>
        <w:rPr/>
        <w:t>. Целевые индикаторы и показатели:</w:t>
      </w:r>
    </w:p>
    <w:tbl>
      <w:tblPr>
        <w:tblW w:w="102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127"/>
        <w:gridCol w:w="1984"/>
        <w:gridCol w:w="1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данные по годам реализации Программы (нарастающим итогом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бюджетной сферы, которые улучшат жилищные условия с учетом полученных субсидий на приобретение жилья, в результате выполнения Программы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Беловского городского округа, собственных и привлеченных средств участников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25560,3 </w:t>
      </w:r>
      <w:r>
        <w:rPr>
          <w:sz w:val="28"/>
          <w:szCs w:val="28"/>
        </w:rPr>
        <w:t>тыс. рублей, в том числе средств бюджета Беловского городского округа</w:t>
      </w:r>
      <w:r>
        <w:rPr/>
        <w:t xml:space="preserve"> – 7768,0 тыс. рублей, собственные и привлеченные средства участников Программы – 17892,3 тыс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41"/>
        <w:gridCol w:w="2268"/>
        <w:gridCol w:w="283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редства бюджета Беловского городского округ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60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рассчитан в ценах 2015 года и подлежит ежегодному уточнению при формировании бюджета Беловского городского округ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и дополнение программных мероприятий, а также объемов финансирования производится путем внесения изменений в постановление Администрации Беловского городского округа, которым утверждена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 по учету и распределению жилой площади Администрации Беловского городского округа (далее – отдел) осуществляет общую координацию деятельности и контроль за ходом реализации Программы, а также осуществляе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вых индикаторов и показателей Программы, а также анализ использова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за подготовку доклада о ходе реализации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достижению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язательств муниципального образования «Беловский городской округ» по созданию условий для осуществления гражданами права на жилище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15 семей – работников бюджетной сферы путем предоставления субсидий, дополнительных финансовых средств банков и других организаций, предоставляющих ипотечные кредиты и займ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работников бюджетной сферы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работников бюджетной сферы  для участия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го объема средств, выделяемого из местного бюджета на реализацию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с работником бюджетной сферы договора (приложение №1) на предоставление субсидии, исходя из объемов финансирования, предусмотренного на эти цели в мест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муниципальную поддержку граждан, работающих в учреждениях бюджетной сферы Беловского городского округа, в улучшении их жилищных условий за счет бюджета Бел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осуществляется в форме предоставления участникам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приобретение жилья в размере 30 процентов от расчетной стоимости жилых пом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предоставляется для приобретения у любых юридических лиц жилого помещения на первичном рынке жилья, отвечающем установленным санитарным и техническим требованиям, благоустроенным применительно к условиям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роизводится исходя из размера общей площади жилого помещения, установленного для семей разной численности, и норматива 1 кв.м. общей площади жилья по муниципальному образованию Беловский городской округ, в котором работник бюджетной сферы состоит на учете в качестве участника программы. Норматив стоимости 1 кв.м. общей площади жилья по муниципальному образованию для расчета размера субсидии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й площади жилого помещения, с учетом которой определяется размер субсидии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мьи состоящей из 2-х человек – 4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 состоящей из 3 и более человек – по 18 кв.м. на каждого члена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(средняя) стоимость жилья, используемая при расчете размера субсидии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Ж=НхРЖ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стоимости 1 кв.м. общей площади жилья по муниципальному образованию, определяемый в соответствии с требованиям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Ж – размер общей площади жилого помещения, определяемый в соответствии с требованиям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ья сверх установленного размера общей площади жилого помещения осуществляется за счет собственных (в том числе заемных) средств граждан –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в расчете на каждого члена семьи, учтенного при расчете размера субсидии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жилое помещение приобретается в общую долевую собственность всех членов семьи, учтенных при расчете размер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бюджетной сферы должен приобрести жилое помещение в течение 6 месяцев со дня принятия реш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ботник бюджетной сферы  по какой-либо причине не смог решить свою жилищную проблему (приобрести жилье в собственность, заключить кредитный договор), в установленный программой срок, он пишет заявление в отдел по учету и распределению жилой площади, и сохраняет свое право на улучшение жилищных условий, в том числе на дальнейшее участие в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работнику бюджетной сферы, рассчитывается на дату заключения договора органом местного самоуправления, осуществляющим заключение договора на предоставление субсидии, указывается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субсидии подлежит государственной регистрации в учреждении юстиции одновременно с регистрацией договора купли-продажи на приобретаемое жилое помещение участник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купли-продажи жилья или кредитного договора с банком работники бюджетной сферы снимаются с учета в качестве нуждающих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жилое помещение должно находиться на территории Беловского городского округ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к долгосрочной программе</w:t>
      </w:r>
    </w:p>
    <w:p>
      <w:pPr>
        <w:pStyle w:val="ConsPlusNormal"/>
        <w:jc w:val="right"/>
        <w:rPr/>
      </w:pPr>
      <w:r>
        <w:rPr/>
        <w:t>«Обеспечение жильем работников бюджетной</w:t>
      </w:r>
    </w:p>
    <w:p>
      <w:pPr>
        <w:pStyle w:val="ConsPlusNormal"/>
        <w:ind w:left="2880" w:hanging="0"/>
        <w:rPr/>
      </w:pPr>
      <w:r>
        <w:rPr/>
        <w:t xml:space="preserve">     </w:t>
      </w:r>
      <w:r>
        <w:rPr/>
        <w:t xml:space="preserve">сферы муниципального образования «Беловский </w:t>
      </w:r>
    </w:p>
    <w:p>
      <w:pPr>
        <w:pStyle w:val="ConsPlusNormal"/>
        <w:ind w:left="3600" w:firstLine="720"/>
        <w:rPr/>
      </w:pPr>
      <w:r>
        <w:rPr/>
        <w:t xml:space="preserve">   </w:t>
      </w:r>
      <w:r>
        <w:rPr/>
        <w:t>городской округ» на 2016-2018 годы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работнику бюджетной сфе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                                   "__" 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вского городского округа, в лице Главы Беловского городского округа ______________________, действующего на основании Устава, с  одной  стороны,  и  Получатель    субсидии на приобрет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 (далее - Получател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место работы и должность работника бюджетной сфе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Беловского городского округа, в лице Главы Беловского городского округа, обязуется предоставить  Получателю  субсидию  на  приобретение жилого помещения  (далее  -  субсидия),  а  Получатель использовать ее по целевому назначению.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/>
        <w:t>2. Субсидия предоставляется для приобретения у любых физических и (или) юридических лиц жилого помещения на первичном рынке жилья, отвечающем установленным санитарным и техническим требованиям, благоустроенным применительно к населенному пункту.</w:t>
      </w:r>
    </w:p>
    <w:p>
      <w:pPr>
        <w:pStyle w:val="ConsPlusNormal"/>
        <w:ind w:firstLine="567"/>
        <w:jc w:val="both"/>
        <w:rPr/>
      </w:pPr>
      <w:r>
        <w:rPr/>
        <w:t>3. Субсидия считается предоставленной с даты перечисления ее на счет Продавца, согласно договору купли-продаж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II. Размер субсидии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субсидии составляет ___________________________тыс.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III. Права и обязанности Сторон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Администрации Беловского городского округа:</w:t>
      </w:r>
    </w:p>
    <w:p>
      <w:pPr>
        <w:pStyle w:val="ConsPlusNormal"/>
        <w:ind w:firstLine="567"/>
        <w:jc w:val="both"/>
        <w:rPr/>
      </w:pPr>
      <w:r>
        <w:rPr/>
        <w:t>5.1 перечислить в установленном порядке на счет Продавца в объеме, указанном в п.4;</w:t>
      </w:r>
    </w:p>
    <w:p>
      <w:pPr>
        <w:pStyle w:val="ConsPlusNormal"/>
        <w:ind w:firstLine="567"/>
        <w:jc w:val="both"/>
        <w:rPr/>
      </w:pPr>
      <w:r>
        <w:rPr/>
        <w:t>5.2 принять меры к возврату в установленном законодательством Российской Федерации порядке неосвоенных денежных средств в случае, если Получатель использовал субсидию в неполном объеме.</w:t>
      </w:r>
    </w:p>
    <w:p>
      <w:pPr>
        <w:pStyle w:val="ConsPlusNormal"/>
        <w:ind w:firstLine="567"/>
        <w:jc w:val="both"/>
        <w:rPr/>
      </w:pPr>
      <w:r>
        <w:rPr/>
        <w:t>6. Получатель обязуется:</w:t>
      </w:r>
    </w:p>
    <w:p>
      <w:pPr>
        <w:pStyle w:val="ConsPlusNormal"/>
        <w:ind w:firstLine="567"/>
        <w:jc w:val="both"/>
        <w:rPr/>
      </w:pPr>
      <w:r>
        <w:rPr/>
        <w:t xml:space="preserve">6.1 использовать субсидию по целевому назначению в соответствии с </w:t>
      </w:r>
      <w:hyperlink w:anchor="Par4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bookmarkStart w:id="1" w:name="Par63"/>
      <w:bookmarkEnd w:id="1"/>
      <w:r>
        <w:rPr/>
        <w:t>6.2 своевременно представить в Администрацию Беловского городского округа копию документа, удостоверяющего его личность, а также документы, необходимые для перечисления субсидии:</w:t>
      </w:r>
    </w:p>
    <w:p>
      <w:pPr>
        <w:pStyle w:val="ConsPlusNormal"/>
        <w:ind w:firstLine="567"/>
        <w:jc w:val="both"/>
        <w:rPr/>
      </w:pPr>
      <w:r>
        <w:rPr/>
        <w:t>- копию договора купли-продажи жилого помещения, копию свидетельства (свидетельств) о государственной регистрации прав собственности Получателя на жилое помещение;</w:t>
      </w:r>
    </w:p>
    <w:p>
      <w:pPr>
        <w:pStyle w:val="ConsPlusNormal"/>
        <w:ind w:firstLine="567"/>
        <w:jc w:val="both"/>
        <w:rPr/>
      </w:pPr>
      <w:r>
        <w:rPr/>
        <w:t>- копию кредитного договора (договора займа), справку кредитора (заимодавца) о размерах основного долга по кредиту (займу), копию договора об ипотеке, прошедшего государственную регистрацию в установленном порядке (если предоставлен ипотечный кредит, ипотечный заем), копию свидетельства о государственной регистрации права собственности на жилое помещение, приобретаемое с использованием кредитных (заемных) средств;</w:t>
      </w:r>
    </w:p>
    <w:p>
      <w:pPr>
        <w:pStyle w:val="ConsPlusNormal"/>
        <w:ind w:firstLine="567"/>
        <w:jc w:val="both"/>
        <w:rPr/>
      </w:pPr>
      <w:r>
        <w:rPr/>
        <w:t>6.3 представить в течение 3 месяцев с даты получения свидетельства о регистрации права собственности на приобретаемую жилую площадь  выписку из Единого государственного реестра прав на недвижимое имущество и сделок с ним в отношении квартиры или жилого дома, которые были приобретены с использованием субсидии;</w:t>
      </w:r>
    </w:p>
    <w:p>
      <w:pPr>
        <w:pStyle w:val="ConsPlusNormal"/>
        <w:ind w:firstLine="567"/>
        <w:jc w:val="both"/>
        <w:rPr/>
      </w:pPr>
      <w:r>
        <w:rPr/>
        <w:t xml:space="preserve">6.4 вернуть в установленном законодательством Российской Федерации порядке субсидию в полном объеме в случае расторжения трудового договора с бюджетным учреждением в течение 10 лет с момента заключения договора на предоставление субсидии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IV. Ответственность сторон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7. Получатель подтверждает, что действий, повлекших ухудшение жилищных условий, с целью приобретения права состоять на учете для получения субсидии, им и членами его семьи не совершалось.</w:t>
      </w:r>
    </w:p>
    <w:p>
      <w:pPr>
        <w:pStyle w:val="ConsPlusNormal"/>
        <w:ind w:firstLine="567"/>
        <w:jc w:val="both"/>
        <w:rPr/>
      </w:pPr>
      <w:r>
        <w:rPr/>
        <w:t>8. За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V. Порядок разрешения споров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9. Все споры или разногласия, возникающие между сторонами со дня заключения настоящего Договора, решаются путем переговоров, а при недостижении согласия - в судебном порядк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VI. Изменение условий настоящего Договора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0. Условия настоящего Договора имеют одинаковую обязательную силу для обеих сторон и могут быть изменены по взаимному согласию путем заключения дополнительного соглашения, которое будет являться неотъемлемой частью настоящего Договора.</w:t>
      </w:r>
    </w:p>
    <w:p>
      <w:pPr>
        <w:pStyle w:val="ConsPlusNormal"/>
        <w:ind w:firstLine="567"/>
        <w:jc w:val="both"/>
        <w:rPr/>
      </w:pPr>
      <w:r>
        <w:rPr/>
        <w:t>11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VII. Прочие услов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2. Настоящий договор составлен в трех экземплярах, имеющих одинаковую юридическую силу.</w:t>
      </w:r>
    </w:p>
    <w:p>
      <w:pPr>
        <w:pStyle w:val="ConsPlusNormal"/>
        <w:ind w:firstLine="567"/>
        <w:jc w:val="both"/>
        <w:rPr/>
      </w:pPr>
      <w:r>
        <w:rPr/>
        <w:t>13. Стороны обязаны в десятидневный срок уведомить друг друга об изменении юридического адреса, наименования, банковских реквизитов, адреса регистрации проживания, об изменении фамилии или имени соответствен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ях, не предусмотренных настоящим договором, стороны руководствуются гражданск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VIII. Срок действия договора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5. Настоящий договор вступает в силу со дня его подписания обеими сторонами и действует до полного выполнения сторонами своих обязательств по настоящему договор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X. Юридические адреса и реквизиты</w:t>
      </w:r>
    </w:p>
    <w:p>
      <w:pPr>
        <w:pStyle w:val="ConsPlusNormal"/>
        <w:jc w:val="center"/>
        <w:rPr/>
      </w:pPr>
      <w:r>
        <w:rPr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/>
          </w:tcPr>
          <w:p>
            <w:pPr>
              <w:pStyle w:val="ConsPlusNormal"/>
              <w:spacing w:before="0" w:after="60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Юридический Адрес _____________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Банковские реквизиты ___________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Глава Беловского городского округа</w:t>
            </w:r>
          </w:p>
          <w:p>
            <w:pPr>
              <w:pStyle w:val="ConsPlusNormal"/>
              <w:spacing w:before="0" w:after="60"/>
              <w:rPr/>
            </w:pP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 xml:space="preserve"> </w:t>
            </w:r>
            <w:r>
              <w:rPr/>
              <w:t>«____»____________ ________ г.</w:t>
            </w:r>
          </w:p>
        </w:tc>
        <w:tc>
          <w:tcPr>
            <w:tcW w:w="4667" w:type="dxa"/>
            <w:tcBorders/>
          </w:tcPr>
          <w:p>
            <w:pPr>
              <w:pStyle w:val="ConsPlusNormal"/>
              <w:spacing w:before="0" w:after="60"/>
              <w:ind w:firstLine="11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Паспорт: серия _________ N _____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выдан _____, кем _______, когда ____________________________.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Адрес регистрации и тел. _____________________________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ФИО, подпись получателя субсидии</w:t>
            </w:r>
          </w:p>
          <w:p>
            <w:pPr>
              <w:pStyle w:val="ConsPlusNormal"/>
              <w:spacing w:before="0" w:after="6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Bedareva</dc:creator>
  <dc:description/>
  <cp:keywords/>
  <dc:language>en-US</dc:language>
  <cp:lastModifiedBy>Инна</cp:lastModifiedBy>
  <cp:lastPrinted>2015-12-09T17:08:00Z</cp:lastPrinted>
  <dcterms:modified xsi:type="dcterms:W3CDTF">2016-03-28T05:32:00Z</dcterms:modified>
  <cp:revision>43</cp:revision>
  <dc:subject/>
  <dc:title> </dc:title>
</cp:coreProperties>
</file>