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 12. 2015</w:t>
        <w:tab/>
        <w:tab/>
        <w:tab/>
        <w:tab/>
        <w:tab/>
        <w:tab/>
        <w:tab/>
        <w:t xml:space="preserve">               № 421-п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олодежной политики в Беловск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м округе»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реализации приоритетных направлений молодежной политики в Беловском городском округе, в том числе для создания условий для поддержки и развития молодежных инициатив, организации временной трудовой занятости, профилактики социальной девиации в молодежной среде, духовного, физического и гражданско-патриотического воспитания молодежи, развития творчества и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Развитие молодежной политики в Беловском городском округе»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 силу </w:t>
      </w:r>
      <w:r>
        <w:rPr>
          <w:sz w:val="28"/>
          <w:szCs w:val="28"/>
        </w:rPr>
        <w:t>постановление Администрации Беловского городского округа от 21.11.2014 № 325-п «Об утверждении муниципальной программы «Развитие молодежной политики в Беловском городском округе» на 2015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работе со СМИ (А.В. Балацкий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.12.2015г. № 42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  <w:br/>
        <w:t>«РАЗВИТИЕ МОЛОДЕЖНОЙ ПОЛИТИКИ В БЕЛОВСКОМ ГОРОДСКОМ ОКРУГЕ»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</w:rPr>
              <w:t>Муниципальная программа Беловского городского округа «Развитие молодежной политики в Беловском городском округе»  на 2016 год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sz w:val="28"/>
              </w:rPr>
              <w:t>Первый заместитель Главы Беловского городского округа Горелова Антон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sz w:val="28"/>
              </w:rPr>
              <w:t>Муниципальное казенное учреждение «Управление по делам молодежи г. Бел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sz w:val="28"/>
              </w:rPr>
              <w:t>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8" w:hanging="0"/>
              <w:jc w:val="both"/>
              <w:rPr/>
            </w:pPr>
            <w:r>
              <w:rPr>
                <w:sz w:val="28"/>
                <w:szCs w:val="27"/>
              </w:rPr>
              <w:t>Развивать созидательную активность молодежи и интегрировать молодых людей, оказавшихся в трудной жизненной ситуации, в жизнь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8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духовного, физического, интеллектуального и творческого развития молодежи, содержательного досуга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8" w:hanging="0"/>
              <w:jc w:val="both"/>
              <w:rPr/>
            </w:pPr>
            <w:r>
              <w:rPr>
                <w:sz w:val="28"/>
                <w:szCs w:val="27"/>
              </w:rPr>
              <w:t>Поддерживать талантливую молодежь, развивать инновационную, интеллектуальную и творческую деятельность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0"/>
              <w:jc w:val="both"/>
              <w:rPr/>
            </w:pPr>
            <w:r>
              <w:rPr>
                <w:sz w:val="28"/>
                <w:szCs w:val="27"/>
              </w:rPr>
              <w:t>Содействовать развитию городских молодежных, студенческих и детских организаций, оказывать всестороннюю помощь в и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0"/>
              <w:jc w:val="both"/>
              <w:rPr/>
            </w:pPr>
            <w:r>
              <w:rPr>
                <w:sz w:val="28"/>
                <w:szCs w:val="27"/>
              </w:rPr>
              <w:t>Организовывать городские мероприятия, праздники, фестивали, выставки, концерты для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Перечень направлен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0"/>
              <w:jc w:val="both"/>
              <w:rPr/>
            </w:pPr>
            <w:r>
              <w:rPr>
                <w:sz w:val="28"/>
                <w:szCs w:val="27"/>
              </w:rPr>
              <w:t>Гражданско-патриотическое и духовно-нравственное воспитание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0"/>
              <w:jc w:val="both"/>
              <w:rPr/>
            </w:pPr>
            <w:r>
              <w:rPr>
                <w:sz w:val="28"/>
                <w:szCs w:val="27"/>
              </w:rPr>
              <w:t>Поддержка творческой и талантливой молодежи. Организация и проведение культурно-массовых молодежных мероприятий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0"/>
              <w:jc w:val="both"/>
              <w:rPr/>
            </w:pPr>
            <w:r>
              <w:rPr>
                <w:sz w:val="28"/>
                <w:szCs w:val="27"/>
              </w:rPr>
              <w:t>Содействие трудовой адаптации и занятости подростков и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0"/>
              <w:jc w:val="both"/>
              <w:rPr/>
            </w:pPr>
            <w:r>
              <w:rPr>
                <w:sz w:val="28"/>
                <w:szCs w:val="27"/>
              </w:rPr>
              <w:t>Поддержка информационно-методического обеспечения в сфере молодежной политики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0"/>
              <w:jc w:val="both"/>
              <w:rPr/>
            </w:pPr>
            <w:r>
              <w:rPr>
                <w:sz w:val="28"/>
                <w:szCs w:val="27"/>
              </w:rPr>
              <w:t>Работа с молодежью по месту жительства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60"/>
              <w:ind w:left="432" w:hanging="0"/>
              <w:jc w:val="both"/>
              <w:rPr/>
            </w:pPr>
            <w:r>
              <w:rPr>
                <w:sz w:val="28"/>
                <w:szCs w:val="27"/>
              </w:rPr>
              <w:t>Комплексные меры по поддержке молодой семь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0"/>
              <w:jc w:val="both"/>
              <w:rPr/>
            </w:pPr>
            <w:r>
              <w:rPr>
                <w:sz w:val="28"/>
                <w:szCs w:val="27"/>
              </w:rPr>
              <w:t>Поддержка деятельности общественных объединений, реализующих молодежную политику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Профилактика асоциального поведения и употребления психоактивных веществ в молодежной сред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sz w:val="28"/>
              </w:rPr>
              <w:t>Муниципальное казенное учреждение «Управление по делам молодежи г.Белово»</w:t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</w:rPr>
              <w:t>Общий объем финансирования по Программе составит   18 547 700 руб., в том числ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</w:rPr>
              <w:t xml:space="preserve">18 258 400 руб. за счет средств городского бюджета, 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</w:rPr>
              <w:t xml:space="preserve">289 300 руб. за счет средств областного бюджета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ддержка молодежных общественных инициатив, 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казание услуг по профессиональной ориентации подросткам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временных рабочих мест для подростков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трудоустройства молодежи в свободное от учебы врем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эффективности информационного обеспечения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социальной активности подростков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ежи, поддержки талантливой молодежи, увеличение числа участников мероприятий за период реализации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еж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 Содержание проблемы и необходимость ее решения программными методами. Социально-экономическое обоснование Муниципальной программы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>Молоде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города.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             </w:t>
      </w: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е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ежь - это сила, способная реально повлиять на общественное развитие. Она имеет достаточный потенциал для решения задач в различных  сферах жизнедеятельности. 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разделяет цели и задачи экономического и общественного развития города, связывает с ними свои жизненные перспективы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TextBody"/>
        <w:spacing w:lineRule="auto" w:line="360"/>
        <w:rPr>
          <w:sz w:val="28"/>
          <w:szCs w:val="19"/>
        </w:rPr>
      </w:pPr>
      <w:r>
        <w:rPr>
          <w:sz w:val="28"/>
        </w:rPr>
        <w:t xml:space="preserve">            </w:t>
      </w:r>
      <w:r>
        <w:rPr>
          <w:sz w:val="28"/>
        </w:rPr>
        <w:t>В связи с этим развитие позитивной инициативы в молодежной среде и поддержка молодежных объединений, их социально полезной деятельности, являются одним из приоритетных направлений молодежной политики Беловского городского округ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</w:rPr>
        <w:t>В городе создана инфраструктура молодежной политики – Муниципальное казенное учреждение «Управление по делам молодежи г.Белово», при котором действуют такие молодежные объединения, как Беловское объединение студентов, в состав которого входят городской педагогический отряд «Радуга», студенческий отряд охраны правопорядка, Городской волонтерский штаб, молодежные объединения центров организации досуга молодежи .Таким образом, реализуется главный принцип работы: делать ставку на социально-благополучную молодежь и через нее оказывать позитивное влияние на общество в целом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>Дальнейшая стабилизация и развитие молодежной политики возможны при программном подходе к воспитанию молодого поколения.  Мероприятия, включенные в муниципальную программу Беловского городского округа «Развитие молодежной политики в Беловском городском округе» на 2016 год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.</w:t>
      </w:r>
      <w:r>
        <w:rPr>
          <w:rFonts w:cs="Tahoma" w:ascii="Tahoma" w:hAnsi="Tahoma"/>
          <w:color w:val="000066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лью Программы является 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достижения цели необходимо решение следующих задач:</w:t>
      </w:r>
    </w:p>
    <w:p>
      <w:pPr>
        <w:pStyle w:val="Normal"/>
        <w:numPr>
          <w:ilvl w:val="0"/>
          <w:numId w:val="2"/>
        </w:numPr>
        <w:spacing w:before="0" w:after="120"/>
        <w:ind w:left="338" w:firstLine="22"/>
        <w:jc w:val="both"/>
        <w:rPr/>
      </w:pPr>
      <w:r>
        <w:rPr>
          <w:sz w:val="28"/>
          <w:szCs w:val="27"/>
        </w:rPr>
        <w:t>Развивать созидательную активность молодежи и интегрировать молодых людей, оказавшихся в трудной жизненной ситуации, в жизнь общества.</w:t>
      </w:r>
    </w:p>
    <w:p>
      <w:pPr>
        <w:pStyle w:val="Normal"/>
        <w:numPr>
          <w:ilvl w:val="0"/>
          <w:numId w:val="2"/>
        </w:numPr>
        <w:spacing w:before="0" w:after="120"/>
        <w:ind w:left="338" w:firstLine="22"/>
        <w:jc w:val="both"/>
        <w:rPr>
          <w:sz w:val="28"/>
          <w:szCs w:val="27"/>
        </w:rPr>
      </w:pPr>
      <w:r>
        <w:rPr>
          <w:sz w:val="28"/>
          <w:szCs w:val="27"/>
        </w:rPr>
        <w:t>Создавать условия для духовного, физического, интеллектуального и творческого развития молодежи, содержательного досуга молодежи.</w:t>
      </w:r>
    </w:p>
    <w:p>
      <w:pPr>
        <w:pStyle w:val="Normal"/>
        <w:numPr>
          <w:ilvl w:val="0"/>
          <w:numId w:val="2"/>
        </w:numPr>
        <w:spacing w:before="0" w:after="120"/>
        <w:ind w:left="338" w:firstLine="22"/>
        <w:jc w:val="both"/>
        <w:rPr/>
      </w:pPr>
      <w:r>
        <w:rPr>
          <w:sz w:val="28"/>
          <w:szCs w:val="27"/>
        </w:rPr>
        <w:t>Поддерживать талантливую молодежь, развивать инновационную, интеллектуальную и творческую деятельность молодеж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7"/>
        </w:rPr>
        <w:t>Содействовать развитию городских молодежных, студенческих и детских организаций, оказывать всестороннюю помощь в их деятельност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7"/>
        </w:rPr>
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7"/>
        </w:rPr>
        <w:t>Организовывать городские мероприятия, праздники, фестивали, выставки, концерты для молодеж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</w:rPr>
      </w:pPr>
      <w:r>
        <w:rPr>
          <w:sz w:val="28"/>
          <w:szCs w:val="27"/>
        </w:rPr>
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.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bCs/>
          <w:sz w:val="28"/>
          <w:szCs w:val="27"/>
        </w:rPr>
        <w:t xml:space="preserve">Основные направления Муниципальной программы.  </w:t>
      </w:r>
    </w:p>
    <w:p>
      <w:pPr>
        <w:pStyle w:val="Normal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7"/>
        </w:rPr>
        <w:t> </w:t>
      </w:r>
      <w:r>
        <w:rPr>
          <w:bCs/>
          <w:i/>
          <w:sz w:val="28"/>
          <w:szCs w:val="27"/>
        </w:rPr>
        <w:t>3.1.</w:t>
      </w:r>
      <w:r>
        <w:rPr>
          <w:b/>
          <w:bCs/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Гражданско-патриотическое и духовно-нравственное воспитание молодежи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Гражданско-патриотическое и духовно-нравственное воспитание молодежи относится к числу приоритетных направлений в деятельности Муниципального казенного учреждения «Управление по делам молодежи г. Белово». Данное направление включает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организаторской работы по созданию условий для эффективной деятельности по патриотическому воспитанию молодежи;</w:t>
      </w:r>
    </w:p>
    <w:p>
      <w:pPr>
        <w:pStyle w:val="TextBody"/>
        <w:spacing w:lineRule="auto" w:line="360"/>
        <w:rPr>
          <w:sz w:val="28"/>
          <w:szCs w:val="19"/>
        </w:rPr>
      </w:pPr>
      <w:r>
        <w:rPr>
          <w:sz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уровня работы со средствами массовой информации по вопросам пропаганды патриотизма и гражданской поз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Решение задач, поставленных в этом направлении, позволит улучшить качество и разнообразить содержание работы по патриотическому и духовно-нравственному воспитанию молодежи.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7"/>
        </w:rPr>
        <w:t>3.2. Поддержка творческой и талантливой молодежи. Организация и проведение культурно-массовых молодежных мероприятий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В результате реализации данного направления на территории Беловского городского округа планируется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молодежных праздников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 поддержка и продвижение талантливой активной молодежи.</w:t>
      </w:r>
    </w:p>
    <w:p>
      <w:pPr>
        <w:pStyle w:val="TextBody"/>
        <w:spacing w:lineRule="auto" w:line="36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 </w:t>
      </w:r>
      <w:r>
        <w:rPr>
          <w:i/>
          <w:iCs/>
          <w:sz w:val="28"/>
          <w:szCs w:val="27"/>
        </w:rPr>
        <w:t>3.3. Содействие трудовой адаптации и занятости подростков и молодежи.</w:t>
      </w:r>
    </w:p>
    <w:p>
      <w:pPr>
        <w:pStyle w:val="Normal"/>
        <w:jc w:val="both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Мероприятия данного направления призваны способствовать принятию эффективных мер по решению проблем занятости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временной занятости подростков и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развитие системы профессионального тестирования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студенческих мероприятий;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- поддержка деятельности «Молодежной биржи труда»;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акции «Профессия – ориентир молодых»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тренингов и мастер классов для учащихся школ и студентов ВУЗов и СУЗов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7"/>
        </w:rPr>
        <w:t>3.4. Поддержка информационно-методического обеспечения в сфере молодежной политики.</w:t>
      </w:r>
      <w:r>
        <w:rPr>
          <w:i/>
          <w:iCs/>
          <w:sz w:val="28"/>
          <w:szCs w:val="19"/>
        </w:rPr>
        <w:t xml:space="preserve"> </w:t>
      </w:r>
    </w:p>
    <w:p>
      <w:pPr>
        <w:pStyle w:val="TextBodyIndent"/>
        <w:rPr>
          <w:szCs w:val="19"/>
        </w:rPr>
      </w:pPr>
      <w:r>
        <w:rPr/>
        <w:t>Необходимость деятельности в этом направлении продиктована недостаточностью статистической, аналитической и другой информации о состоянии молодежной среды, а также недостаточностью информации о молодежи и для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Поддержка информационно-методического обеспечения в сфере молодежной политики включает в себя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- проведение методических консультаций, обучающих семинаров, встреч, тематических лагерей для молодежного актива, руководителей и специалистов, работающих в сфере молодежной политики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7"/>
        </w:rPr>
        <w:t>3.5. Работа с молодежью по месту жительства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Данное направление предусматривает организацию свободного досуга подростков и молодежи по месту жительства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работу Центров организации досуга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организацию и проведение мероприятий на дворовых площадках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ю и проведение мероприятий по летней оздоровительной работе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7"/>
        </w:rPr>
        <w:t>3.6. Комплексные меры по поддержке молодой семьи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социологических исследований, мониторингов по проблемам молодой семьи;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ализация проекта «Клуб молодой семьи» 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семинаров, круглых столов и конференций для молодых семей;</w:t>
      </w:r>
    </w:p>
    <w:p>
      <w:pPr>
        <w:pStyle w:val="TextBody"/>
        <w:spacing w:lineRule="auto" w:line="360"/>
        <w:rPr>
          <w:sz w:val="28"/>
          <w:szCs w:val="19"/>
        </w:rPr>
      </w:pPr>
      <w:r>
        <w:rPr>
          <w:sz w:val="28"/>
        </w:rPr>
        <w:t>- проведение мероприятий, направленных на оказание помощи молодым супругам и оказание информационных услуг молодым семьям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7"/>
        </w:rPr>
        <w:t>3.7. Поддержка деятельности общественных объединений, реализующих молодежную политику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Поддержка данного направления Программы создает благоприятные условия для создания и обеспечения правовых, экономических и организационных условий деятельности таки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их пра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Направление программы включает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формирование реестра молодежных и детских объединений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оддержка и участие в проектах (программах) молодежных и детских объединений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7"/>
        </w:rPr>
        <w:t>3.8. Профилактика асоциального поведения и употребления психоактивных веществ в молодежной среде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Целью данного направления является создание действенной системы профилактики асоциального поведения, употребления психоактивных веществ в подростковой и молодежной среде.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В качестве основных задач можно выделить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научно-методическое, информационно-аналитическое обеспечение системы профилакт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>- реализация мероприятий, способствующих формированию здорового образа жизни в молодежной среде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работа службы социально-психологической помощи семье подростку молодежи «Откров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- развитие волонтерского движения среди молодеж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left="720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sz w:val="28"/>
              </w:rPr>
              <w:tab/>
            </w: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ем финансовых ресурсов, тыс. 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4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>
                <w:b/>
                <w:b/>
                <w:sz w:val="28"/>
              </w:rPr>
            </w:pPr>
            <w:r>
              <w:rPr/>
              <w:t>18547,7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/>
              <w:t>289,3</w:t>
            </w:r>
          </w:p>
        </w:tc>
      </w:tr>
      <w:tr>
        <w:trPr>
          <w:trHeight w:val="18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/>
              <w:t>18258,4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>
                <w:b/>
                <w:b/>
                <w:sz w:val="28"/>
              </w:rPr>
            </w:pPr>
            <w:r>
              <w:rPr/>
              <w:t>318,2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/>
              <w:t>289,3</w:t>
            </w:r>
          </w:p>
        </w:tc>
      </w:tr>
      <w:tr>
        <w:trPr>
          <w:trHeight w:val="9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39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>
                <w:b/>
                <w:b/>
                <w:sz w:val="28"/>
              </w:rPr>
            </w:pPr>
            <w:r>
              <w:rPr/>
              <w:t>18229,5</w:t>
            </w:r>
          </w:p>
        </w:tc>
      </w:tr>
      <w:tr>
        <w:trPr>
          <w:trHeight w:val="333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right"/>
              <w:rPr/>
            </w:pPr>
            <w:r>
              <w:rPr/>
              <w:t>18229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firstLine="567"/>
        <w:jc w:val="center"/>
        <w:rPr/>
      </w:pPr>
      <w:r>
        <w:rPr>
          <w:b/>
          <w:sz w:val="28"/>
        </w:rPr>
        <w:t>5. Сведения о планируемых значениях критериев оценки</w:t>
      </w:r>
    </w:p>
    <w:p>
      <w:pPr>
        <w:pStyle w:val="Normal"/>
        <w:spacing w:lineRule="auto" w:line="360"/>
        <w:ind w:left="720" w:firstLine="567"/>
        <w:jc w:val="center"/>
        <w:rPr/>
      </w:pPr>
      <w:r>
        <w:rPr/>
        <w:t>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417"/>
        <w:gridCol w:w="138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новое значение критерия 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 xml:space="preserve">2016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Доля молодежи, участвующей в мероприятиях по реализации приоритетных направлений государственной молодежной политики, в общей численн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sz w:val="28"/>
              </w:rPr>
            </w:pPr>
            <w:r>
              <w:rPr/>
              <w:t>69,8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Численность детей от 6 до 17 лет участвующих в мероприятиях по организации оздоровления и отдыха в детских оздоровительных лагерях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93" w:firstLine="567"/>
        <w:jc w:val="center"/>
        <w:rPr>
          <w:b/>
          <w:b/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мероприятий Программы должна способствовать увеличению числа подростков и молодых людей, включенных в общественно-полезную деятельность; </w:t>
      </w:r>
      <w:r>
        <w:rPr>
          <w:sz w:val="28"/>
          <w:szCs w:val="27"/>
        </w:rPr>
        <w:t xml:space="preserve">повышению уровня духовно-нравственного, гражданского и военно-патриотического воспитания молодежи; </w:t>
      </w:r>
      <w:r>
        <w:rPr>
          <w:sz w:val="28"/>
        </w:rPr>
        <w:t xml:space="preserve">развитию содержательных форм  организации свободного времени подростков и молодежи; увеличению числа молодых людей, охваченных организованными формами отдыха и занятости; </w:t>
      </w:r>
      <w:r>
        <w:rPr>
          <w:sz w:val="28"/>
          <w:szCs w:val="27"/>
        </w:rPr>
        <w:t xml:space="preserve">поддержке молодежных общественных инициатив; созданию условий для интеллектуального, творческого развития молодежи, поддержки талантливой молодежи; совершенствованию системы работы с подростками и молодежью по месту жительства; </w:t>
      </w:r>
      <w:r>
        <w:rPr>
          <w:sz w:val="28"/>
        </w:rPr>
        <w:t>снижению уровня наркомании и алкоголизма в подростковой среде;</w:t>
      </w:r>
      <w:r>
        <w:rPr>
          <w:sz w:val="28"/>
          <w:szCs w:val="27"/>
        </w:rPr>
        <w:t xml:space="preserve"> снижению уровня правонарушений среди молодежи</w:t>
      </w:r>
      <w:r>
        <w:rPr>
          <w:sz w:val="28"/>
        </w:rPr>
        <w:t xml:space="preserve">; </w:t>
      </w:r>
      <w:r>
        <w:rPr>
          <w:sz w:val="28"/>
          <w:szCs w:val="27"/>
        </w:rPr>
        <w:t xml:space="preserve">укреплению позитивного отношения молодых граждан к созданию полноценной семьи, рождению и ответственному воспитанию детей; </w:t>
      </w:r>
      <w:r>
        <w:rPr>
          <w:sz w:val="28"/>
        </w:rPr>
        <w:t>повышению профессионального уровня специалистов сферы молодеж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7. Организация управления Программой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реал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онтроль за реализацией Программы осуществляет заказчик Программы, Администрация Бело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уководитель Программы организует управление реализацией Программы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7"/>
    </w:rPr>
  </w:style>
  <w:style w:type="character" w:styleId="Style15">
    <w:name w:val="Основной текст с отступом Знак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3:00Z</dcterms:created>
  <dc:creator>user</dc:creator>
  <dc:description/>
  <dc:language>en-US</dc:language>
  <cp:lastModifiedBy>Инна</cp:lastModifiedBy>
  <cp:lastPrinted>2015-10-01T12:52:00Z</cp:lastPrinted>
  <dcterms:modified xsi:type="dcterms:W3CDTF">2016-03-28T05:23:00Z</dcterms:modified>
  <cp:revision>2</cp:revision>
  <dc:subject/>
  <dc:title/>
</cp:coreProperties>
</file>