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01.12.2015</w:t>
        <w:tab/>
        <w:t xml:space="preserve">3840-р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7014:46, расположенного по адресу: г. Белово, ул. Каховская, 141, в связи с фактическим использованием земельного участка под магаз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401022:578, расположенного  по  адресу: г.  Белово,  пгт Новый Городок, в районе                             ул. Киевская, 42 и ул. Пржевальского, 11 под магазин и парикмахерску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401022:586, расположенного  по  адресу: г.  Белово,  пгт Новый Городок, ул. Прже-вальского в 10 метрах от жилого дома № 11 под установку торгового павильона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5-10-28T09:32:00Z</cp:lastPrinted>
  <dcterms:modified xsi:type="dcterms:W3CDTF">2015-12-08T09:49:00Z</dcterms:modified>
  <cp:revision>84</cp:revision>
  <dc:subject/>
  <dc:title/>
</cp:coreProperties>
</file>