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02.12.2015</w:t>
        <w:tab/>
        <w:tab/>
        <w:tab/>
        <w:tab/>
        <w:tab/>
        <w:tab/>
        <w:tab/>
        <w:t xml:space="preserve">          №391-п</w:t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«Обеспечение безопасности населения Белов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городского округа» на 2016-2018 гг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борьбы с преступностью, наркоманией, обеспечения безопасности дорожного движения,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твердить прилагаемую муниципальную программу «Обеспечение безопасности населения Беловского городского округа» на 2016 - 2018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знать утратившими силу с 1 января 2016г постановления Администрации Беловского городского округ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2.1. от 05.09.2013</w:t>
        <w:tab/>
        <w:t>№ 251-п «Об утверждении Программы комплексных мероприятий по профилактике правонарушений в Беловском городском округе на 2013-2016 годы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т 30.12.2013 № 389-п «Об утверждении муниципальной программы «Обеспечение безопасности населения Беловского городского округа» на 2014-2016 гг.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 Главы Беловского городского округа С.М. Истом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№ 391-п от 02.12.2015 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ЕСПЕЧЕНИЕ БЕЗОПАС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 БЕЛОВСКОГО ГОРОДСКОГО ОКРУГА"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6 - 2018 ГОД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591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Наименование программы                     </w:t>
            </w:r>
          </w:p>
        </w:tc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/>
              <w:t>Обеспечение безопасности населения Беловского городского окру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Директор программы                     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 xml:space="preserve">Заместитель Главы Беловского городского округа по координации  работы правоохранительных органов и органов  военного управления   С.М. Истомин                    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Разработчик программы                  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Административно-правовой отдел Администрации Беловского городского окру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Цель и задачи программы                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: Оптимизация работы по предупреждению преступлений и      правонарушений, связанных с незаконным оборотом          наркотических средств, сокращение масштабов    незаконного 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высокого уровня безопасности дорожного   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движения, сокращение количества лиц, погибших в  результате дорожно-транспортных происшествий, и  количества дорожно-транспортных происшествий с пострадавшими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взаимодействия между правоохранительными органами, органами местного самоуправления, исполнительными органами государственной власти Кемеровской области по вопросам социальной  реабилитации лиц, освободившихся из мест лишения свободы, сокращение уровня преступности и правонарушений среди лиц данной категор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количества преступлений и иных правонарушений,  совершенных с применением оруж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Задачи: Проведение работы по профилактике распространения   наркомании и связанных с ней правонарушений;           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 xml:space="preserve">совершенствование организации движения транспорта и пешеходов, снижение тяжести последствий от    дорожно-транспортных происшествий, сокращение детского  дорожно-транспортного травматизма;  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Важнейшие критерии оценки           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числа преступлений на территории Беловского городского округа  5 %;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снижение числа ДТП на территории Беловского городского округа 7 %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Срок реализации программы              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сновные мероприятия программы (перечень 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подпрограмм) &lt;*&gt;                       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"Безопасный город Белово"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"Комплексные меры противодействия злоупотреблению наркотиками и их незаконному обороту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Исполнитель (исполнители) программы,     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ответственный исполнитель (координатор)  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МРО УФСКН РФ по 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 МВД России «Белов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 МВД РФ т на ст. Бел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КУ "Центр занятости населения г. Белово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 "КЗРиМИ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У Центр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ТУ мкрн. Бабанаково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-2018: 14006,2 тыс.руб., в т.ч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– 4677,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- 4664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– 4664,4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/>
              <w:t xml:space="preserve">Ожидаемые результаты реализации программы  </w:t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 программы позволит:           оперативно принимать меры по предупреждению и            предотвращению противоправных действий;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сить эффективность борьбы с наркоманией;             повысить уровень обеспечения безопасности дорожного движения;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зить социальную напряженность, повысить эффективность социальной реабилитации лиц, отбывших наказание в виде лишения свободы, своевременно обеспечить лечение         освободившихся больных туберкулезом, наркоманией, СПИДом, алкоголизмом и инфекционными заболеваниям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зить количество преступлений и иных правонарушений, совершенных с применением оружия;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кратить к 2016 году по сравнению с 2011 годом масштабы незаконного потребления наркотических средств и психотропных веществ в Беловском городском округа на 5 процентов;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иться снижения удельного веса рецидивной преступности до 33 процентов;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тить количество лиц, погибших в результате дорожно- транспортных происшествий, на 7 процентов, количество    дорожно-транспортных происшествий с пострадавшими - на 1 процент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5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в  Беловском городском округе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феры деятельности, для решения задач которой разработана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 программа, с указанием основных показателей</w:t>
      </w:r>
    </w:p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и формулировкой основных проблем</w:t>
      </w:r>
    </w:p>
    <w:p>
      <w:pPr>
        <w:pStyle w:val="TextBodyIndent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бороту наркотиков</w:t>
      </w:r>
    </w:p>
    <w:p>
      <w:pPr>
        <w:pStyle w:val="TextBodyIndent"/>
        <w:ind w:left="0" w:firstLine="851"/>
        <w:jc w:val="both"/>
        <w:rPr/>
      </w:pPr>
      <w:r>
        <w:rPr>
          <w:sz w:val="24"/>
          <w:szCs w:val="24"/>
        </w:rPr>
        <w:t xml:space="preserve">Исходя  из анализа оперативных данных правоохранительных органов, наркологическая ситуация в Беловском городском округе постепенно стабилизируется, но, тем не менее, продолжает оставаться  напряженной. По данным ГБУЗ «Беловский ПНД» число лиц, состоящих на учете с диагнозом «наркомания» в ГБУЗ «Беловский ПНД» в 2015 году, составляло 620 человек, по итогам 2014 года данная цифра составила 583 человека. </w:t>
        <w:tab/>
        <w:t>Следует у учитывать, что в случае если лицо, находящееся на диспансерном учете либо на профилактическом наблюдении по месту жительства, осуждено за совершение преступления, и ему назначено наказание в виде лишения свободы на срок свыше одного года, то такое лицо подлежит снятию с учета в наркологическом учреждении Минздрава России и постановке на учет в учреждении ФСИН России.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смотря на небольшое увеличение количества лиц, состоящих на наркоучете, наркомания среди подросткового населения города находится практически на одном уровне: в 2014 году на учете с диагнозом «наркомания» состояло 2 несовершеннолетних, с «немедицинским потреблением наркотиков» – 6, в 2015 году данные показатели составили соответственно 1 и 6.</w:t>
      </w:r>
    </w:p>
    <w:p>
      <w:pPr>
        <w:pStyle w:val="TextBodyIndent"/>
        <w:ind w:left="0" w:firstLine="851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По данным станции скорой медицинской помощи г. Белово о вызовах бригад ССМП по фактам передозировки наркотиками и наркотической коме повышения указанного показателя наркоситуации за анализирумый период не отмечается, так в 2011 году он составил – 190 вызовов, 2012 г – 174,  2013 г – 68, 2014 г – 57.</w:t>
      </w:r>
      <w:r>
        <w:rPr>
          <w:color w:val="993300"/>
          <w:sz w:val="24"/>
          <w:szCs w:val="24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 w:val="24"/>
          <w:szCs w:val="24"/>
        </w:rPr>
        <w:t xml:space="preserve">Беловский городской округ связан с городами Кемерово и Новокузнецк автомобильными трассами, через участок оперативного обслуживания Беловского МРО так же проходит транспортная магистраль Алтай – Кузбасс и железнодорожная магистраль со следованием через станцию Артышта поезда Бишкек-Новокузнецк. Данные факторы безусловно оказывают своё негативное влияние </w:t>
      </w:r>
      <w:r>
        <w:rPr>
          <w:b w:val="false"/>
          <w:bCs/>
          <w:sz w:val="24"/>
          <w:szCs w:val="24"/>
          <w:u w:val="single"/>
        </w:rPr>
        <w:t>на сложившуюся обстановку в сфере незаконного оборота наркотиков, в связи с их широким использованием для осуществления поставок наркотических средств.</w:t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 xml:space="preserve">Основным способом транспортировки наркотиков «героин» и «гашиш» на территорию Беловского городского округа являются железнодорожный и автомобильный транспорт из наркоопасных регионов. По имеющейся оперативной информации основная схема поступления наркотического средства «героин» построена на поступлении наркотиков поездом «Бишкек – Новокузнецк» до станции Артышта – 2, либо до городов Прокопьевск, Новокузнецк, после чего происходит их последующая транспортировка автомобильным транспортом в г. Белово. Каннабисная  группа наркотиков в своём большинстве поступают из республик Таджикистан, Узбекистан, Казахстан. 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 w:val="24"/>
          <w:szCs w:val="24"/>
        </w:rPr>
        <w:t>Основной контингент лиц, организовывающих каналы поставок наркотических средств «героин», «гашиш» на территорию Белово, состоит из лиц цыганской, азербайджанской национальности, а так же выходцев из наркоопасных регионов стран Средней</w:t>
      </w:r>
      <w:r>
        <w:rPr>
          <w:b w:val="false"/>
          <w:sz w:val="24"/>
          <w:szCs w:val="24"/>
        </w:rPr>
        <w:t xml:space="preserve"> Азии – республик Таджикистан и Узбекистан. С целью пресечения преступной деятельности этнических преступных групп Беловским МРО, пресечения каналов поступления наркотиков, на постоянной основе реализуется комплекс оперативно-розыскных мероприятий. в результате которых ежегодно документируются преступления, совершенные в составе организованных преступных групп, сформированных на этнической основе. Так за период 2011 – 2015 гг. была пресечена деятельность 6 организованных преступных групп, осуществляющих на протяжении длительного времени поставки и сбыт на территории Беловского городского округа наркотического средства «героин», организаторами которых являлись лица цыганской и азербайджанской национальности, а активными её членами – и граждане азербайджанской национальности, и цыгане и русские. Кроме того, из общего количества 143 установленных за анализируемый период лиц, причастных к незаконному обороту наркотиков, 23 – являются выходцами из наркоопасных регионов и лицами цыганской национально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ческого воздействия на распространение этнической преступности  правоохранительными органами, государственными службами, органами местного самоуправления в рамках оперативно-профилактических операций «Нелегал», «Ареал», «Канал», проводятся рейдовые мероприятия по местам пребывания лиц – выходцев из наркоопасных регионов. В ходе данных мероприятий выявляются нарушения миграционного режима, нарушения по линии работы ГИБДД, госпожнадзора и т.п. В результате подобных операций Беловским МРО за 1 полугодие 2015 г. к административной ответственности за потребление наркотических средств без назначения врача привлечено 9 иностранных граждан – граждан республик Таджикистан, Кыргызстан, Азербайджан и Узбекистан. В отношении всех лиц были составлены административные протоколы по ст. 6.9 ч. 2 КоАП РФ, по результатам рассмотрения данных протоколов судом вынесены постановления о назначении административного наказания в виде административного штрафа.</w:t>
      </w:r>
    </w:p>
    <w:p>
      <w:pPr>
        <w:pStyle w:val="Heading1"/>
        <w:ind w:firstLine="85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лючевым фактором, повлиявшем на изменение наркоситуации на территории Беловского городского округа, как и на всей территории Кемеровской области, стало внедрение в 2012 году бесконтактного способа сбыта наркотических средств – с использованием средств мобильной связи и сети Интернет, широким применением электронных платежных систем. Изначально данный способ незаконной реализации наркотиков использовался для осуществления преступной деятельности, связанной с незаконным оборотом наркотических средств амфетаминовой группы («скорость», «радиация» и т.п.) и синтетических каннабиноидов («курительные смеси», «миксы», «спайсы», «соли»). В настоящий момент, данный способ широко используется и для сбыта наркотического средства «героин». Кроме того, широкое распространение на настоящий момент получили и другие психоактивные синтетические вещества, в отношение которых пока не введены меры контроля. Потребители данных веществ остаются, как правило, неохваченными наркологическими учетами, это связано с тем, что на настоящий момент в условиях наркологических служб не представляется возможным доказать потребление тем или иным лицом наркотиков амфетаминовой группы, синтетических каннабиноидов, веществ, схожих по своему действию с наркотиками, в связи с отсутствием экспресс-тестов на данные категории вещест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интетические наркотические средства в своём большинстве поступают на территорию Беловского округа из Китайской народной республики транзитом через                          г. Новосибирск. Трудность в документировании преступных действий фигурантов, причастных к данной преступной деятельности, а так же в их задержании и привлечении к уголовной ответственности, заключается в том, что сбыт наркотиков организовывается бесконтактным путем: само наркотическое средство фигурантами «закладывается» в тайники в определенных местах города заранее (подъезды домов, автобусные остановки, около жилых домов и т.п.), по факту получения оплаты наркотических средств посредством электронного перевода денежных средств через систему оплаты «Киви – кошелёк», сбытчики отправляют приобретателю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с указанием места нахождения наркоти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характеризующих наркоситуацию факторов является и то, что ежегодно на территории Беловского городского округа органами наркоконтроля выявляются факты содержания притонов для приготовления и потребления наркотических средств, так в 2015 году было выявлено 6 фактов содержания нарокопритонов.  </w:t>
      </w:r>
      <w:r>
        <w:rPr>
          <w:bCs/>
          <w:sz w:val="24"/>
          <w:szCs w:val="24"/>
        </w:rPr>
        <w:t>На протяжении последних лет на территории г. Белово не остаётся свободным и поле деятельности, связанной с преступлениями в сфере незаконного оборота сильнодействующих веществ, как правило, в течение года выявляется 3 – 4 человека, незаконно сбывающие данные запрещенные к свободному обороту препарат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ируются, как правило, разовые факты продажи СДВ, информации о налаженных каналах поставок СДВ, либо вывода СДВ для сбыта из легального оборота Беловским МРО в 2011 – 2015 гг. получено не было. В своём большинстве причастные к данной деятельности – это наркозависимые лица, однако на территории г. Белово была пресечена деятельность граждан, осуществляющих незаконную реализацию биологически-активных добавок для похудения производства КНР, содержащих в своём составе запрещенные к свободному обороту сильнодействующие вещества. Учитывая, что, при выявлении факта сбыта запрещённых БАД, данные лица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были официально предупреждены органами наркоконтроля о совершении ими преступных действий и о наступлении в последующем уголовной ответственности, а так же то, что от незаконной деятельности они не отказались, были собраны достаточные доказательства для привлечения фигурантов к уголовной ответственности.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табилизации наркообстановки на техногенно-опасных предприятиях, а так же в связи с неоднократным выявлением фактов потребления наркотических средств работниками данных предприятий, руководителям юридических лиц направляется информация о выявленных фактах немедицинского потребления наркотиков работниками данных предприятий, чьи исполняемые обязанности связаны с опасными условиями труда, с предложением о принятии мер по ужесточению проводимых мероприятий, направленных на квалифицированный подбор кадров, исполняемые обязанности которых связаны с опасными условиями труда, по проведению качественных медицинских осмотров работников, а так же проведению профилактических антинаркотических мероприятий на предприятиях с привлечением сил органов наркоконтрол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учетом складывающейся наркологической обстановки на территории Беловского городского округа и прогнозов ее развития, учитывая необходимость сохранения наркообстановки в стабильном состоянии, приоритетными направлениями являются: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деятельности организованных групп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ресечение, раскрытие и расследование тяжких и особо тяжких преступлений, связанных с организацией межрегиональных каналов поставки и сбытом значительных партий наркотических средств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рыв экономических основ наркопреступности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ликвидация наркопритонов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ресечение, раскрытие и расследование преступлений, связанных с поступлением подконтрольных средств и веществ из легального оборота в незаконную сферу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незаконному обороту курительных и иных смесей, содержащих в своем составе наркотические средства синтетического происхождения и психотропные вещества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с органами власти, правоохранительными структурами и общественными организациями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филактики наркомании, совершенствование информационно-пропагандистского сопровождения антинаркотической деятельности;</w:t>
      </w:r>
    </w:p>
    <w:p>
      <w:pPr>
        <w:pStyle w:val="TextBodyIndent"/>
        <w:numPr>
          <w:ilvl w:val="0"/>
          <w:numId w:val="8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ных мер антикоррупционного характера.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дорожному движению</w:t>
      </w:r>
    </w:p>
    <w:p>
      <w:pPr>
        <w:pStyle w:val="TextBodyIndent"/>
        <w:ind w:left="0" w:firstLine="851"/>
        <w:jc w:val="both"/>
        <w:rPr/>
      </w:pPr>
      <w:r>
        <w:rPr>
          <w:sz w:val="24"/>
          <w:szCs w:val="24"/>
        </w:rPr>
        <w:t>По итогам 2015 года на территории Беловского городского округа по ряду направлений имеются недостатки. При росте количества ДТП по причине УТНС с 7 до 9 фактов, количество выявленных фактов управления транспортом в состоянии опьянения снижено на -24,4%, (с 676 до 511).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анализ показывает, что наибольший рост автоаварий допущен по нарушению правил проезда пешеходных переходов, количество таких происшествий возросло на 109%, их доля составляет 13% от общего количества ДТП.</w:t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ован комплекс мер по координации деятельности органов исполнительной власти  в области обеспечению безопасности дорожного движения. На  заседаниях комиссии по обеспечению безопасности дорожного движения были рассмотрены  наиболее актуальные вопросы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офилактической работы по месту жительства граждан, с неблагополучными семьями, несовершеннолетними, стоящими на учете в органах внутренних дел в связи с правонарушен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правонарушений и преступлений в общественных местах и на улице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Описание целей и задач 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ями 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преступлений и правонарушений, связанных с незаконным оборотом наркотических средств, сокращение масштабов незаконного потребления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кого уровня безопасности дорожного движения, сокращение количества лиц, погибших в результате дорожно-транспортных происшествий,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взаимодействия между правоохранительными органами, органами местного самоуправления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ловием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вижения транспорта и пешеходов, снижение тяжести последствий от дорожно-транспортных происшествий, сокращение детского дорожно-транспортного травматиз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3. Перечень мероприятий  программы с кратким описанием основных мероприятий Программы. Программа предусматривает разделение на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, поставленных в рамках достижения указанных целей муниципальной  программы, планируется осуществление следующих подпрограмм муниципальной 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</w:t>
      </w:r>
      <w:hyperlink r:id="rId3">
        <w:r>
          <w:rPr>
            <w:rStyle w:val="InternetLink"/>
            <w:sz w:val="24"/>
            <w:szCs w:val="24"/>
          </w:rPr>
          <w:t>Комплексные меры противодействия злоупотреблению наркотиками</w:t>
        </w:r>
      </w:hyperlink>
      <w:r>
        <w:rPr>
          <w:sz w:val="24"/>
          <w:szCs w:val="24"/>
        </w:rPr>
        <w:t xml:space="preserve"> и их незаконному оборот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</w:t>
      </w:r>
      <w:hyperlink r:id="rId4">
        <w:r>
          <w:rPr>
            <w:rStyle w:val="InternetLink"/>
            <w:sz w:val="24"/>
            <w:szCs w:val="24"/>
          </w:rPr>
          <w:t>Безопасный</w:t>
        </w:r>
      </w:hyperlink>
      <w:r>
        <w:rPr>
          <w:sz w:val="24"/>
          <w:szCs w:val="24"/>
        </w:rPr>
        <w:t xml:space="preserve"> город Белово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240" w:after="120"/>
        <w:ind w:hanging="0"/>
        <w:rPr/>
      </w:pPr>
      <w:r>
        <w:rPr/>
        <w:t xml:space="preserve"> </w:t>
      </w:r>
      <w:r>
        <w:rPr/>
        <w:t xml:space="preserve">МЕРОПРИЯТИЯ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4"/>
        <w:gridCol w:w="1134"/>
        <w:gridCol w:w="142"/>
        <w:gridCol w:w="142"/>
        <w:gridCol w:w="1134"/>
        <w:gridCol w:w="141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программа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Комитет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Normal"/>
              <w:spacing w:before="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7,0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7,0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10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Выявление истинной распространенности наркомании в Беловском городском округ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9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полнение единого банка данных на лиц, потребляющих наркотические сре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ной проверки образовательных учреждений с целью выявления подростков, употребляющих наркотические средства, психотропные и сильнодействующи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МКУ «Управление образования г. Белово»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анкетирования среди обучающихся с целью исследования распространенности наркомании в подростково-молодежной сре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КУ «Управление образования г. Белово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явление и обследование семей, находящихся в социально-опасном положении, рассмотрение их на заседаниях Комиссии по делам несовершеннолетних и защите их пра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ановление систематического профилактического контроля за несовершеннолетними «группы риска» (социальный патронаж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основании данных ГУЗ «Беловский психоневрологический диспансер», Беловско-Гурьевского городского бюро судебно-медицинской экспертизы, ПДН МО МВД России «Беловский» провести мониторинг изменения уровня наркотизации населения; в том числе отдельно населения подросткового возраста, смертности от отравления наркотическими средствами; процента наркозависимых лиц, не попавшего под наблюдение врачей-наркол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. Правоохранительная деятельность в сфере выявления, пресечения, раскрытия преступлений,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связанных с незаконным оборотом наркоти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новные усилия правоохранительной деятельности в сфере НОН направить на установление лиц, осуществляющих организацию, поставки, сбыт наркотических средств на территории города, сбор доказательной базы в отношении данных лиц и привлечение их к уголовной ответственности.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едусмотреть предоставление отчетов о результатах ОСД по данной линии работы в Администрацию Беловского городского округа, а так же освещение мероприятий в С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овать порядок обмена информацией по уголовным делам, как находящимся в производстве, так и приостановленным в связи с неустановлением лица, совершившего преступление в сфере НОН. При наличии достаточных оснований ходатайствовать перед органами прокуратуры об объединении дел в одно производство. Для производства следственных действий и осуществления ОРМ по наиболее значимым, сложным делам создавать оперативно-следственные груп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находящимся в производстве уголовным делам проводить комплекс оперативно-розыскных и следственных мероприятий по установлению фактов приобретения дорогостоящего движимого и недвижимого имущества, наличия банковских счетов у лиц, разрабатываемых в связи с причастностью к незаконному обороту наркотиков, с целью выявления фактов легализации денежных средств, добытых преступным путем. Обеспечить проведение необходимых  следственных   действий  и ОРМ по установлению полученного преступным путем имущества и денежных средств, подлежащих изъяти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целях снижения остроты криминогенности обстановки, связанной с незаконным оборотом наркотиков, организовать и провести совместные оперативно-розыскные и профилактические мероприятия в рамках межведомственных оперативно-профилактических операций: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Ареал» в г. Белово, пос. Бачатский, пос. Новый Горо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«Блок-пост» на автомобильных трасс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«Канал» на автомобильных трассах, железнодорожных станциях, автовокзалах, с досмотром ручной клади, багажа пассажи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опе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овать проведение рейдовых мероприятий с осуществлением сплошного медицинского освидетельствования работников служб такси, а так же угледобывающих и углеперерабатывающих предприятиях, действующих на территории горо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napToGrid w:val="false"/>
              <w:spacing w:before="240" w:after="6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 БПНД, БМРО УФСКН РФ по КО</w:t>
            </w:r>
          </w:p>
          <w:p>
            <w:pPr>
              <w:pStyle w:val="Heading6"/>
              <w:tabs>
                <w:tab w:val="left" w:pos="708" w:leader="none"/>
              </w:tabs>
              <w:spacing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Распоряжением АКО от 10.06.04 г. № 747–р осуществлять проведение мероприятий по выявлению фактов притоносодержательства в помещениях, являющихся муниципальной собственностью. По всем выявленным фактам обращаться в суд о выселении жильцов, содержателей притонов, за невозможностью совместного проживания. В случаях нахождения помещений, используемых под «притоны», в собственности жильцов – направлять официальные предупреждения,  о недопустимости использования жилого помещения не по назначению, а в случае не устранения нарушений обращаться в суд  с иском о продаже помещения с публичных торг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Беловского городского округа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МВД России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а мероприятий, направленных на активизацию работы по административной практике в отношении лиц, употребляющих наркотические средства и психотропные вещества, в том числе в отношении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МВД России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, обеспечение уничтожения выявленных очагов, в т.ч. с применением химического способа силами ФСК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Территориальные управления Администрации Беловского городского округа, УФСКН РФ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МВД России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по выявлению «бесхозных построек», используемых для осуществления сбыта наркотических средств и потребления наркотиков. Провести мероприятия по сносу данных помещ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Администрация Беловского городского округа БМРО УФСКН РФ по КО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МВД России «Беловский»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ить комплекс оперативно-розыскных проверочных мероприятий, направленных на выявление фактов хищений (кража, мошенничество, присвоение, растрата) наркотических средств, психотропных и сильнодействующих веществ с объектов их легального оборота, а так же фактов подделки документов, дающих право на получение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оссии «Бел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информационно-методической базы для проведения профилактической работы с несовершеннолетними, доведение приобретаемых видеофильмов, методической литературы до всех исполнителей програм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уск и размещение наглядной антинаркотической  агитации, информирование населения через СМИ о профилактических мерах противодействия употреблению наркот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овместных рейдов по месту жительства асоциальных семей, члены которых – подростки, родители, имеющие на иждивении несовершеннолетних детей, – состоят на учете нарколог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 «Беловский психоневрологический диспансер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оссии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БМРО УФСКН РФ 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экстренной психологической помощи по телефон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Центр социальной помощи семье и детям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использование в работе специализированных учреждений для несовершеннолетних программ по коррекции, социальной реабилитации медико-психологической поддержке, охране и защите детей и семей «группы рис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методических материалов для родителей и специалистов, работающих с семьями, с целью повышения уровня информированности о наркотиках, приобретение специализированной литерату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влечение подростков «группы риска» к работе в трудовых бригадах в специализированных учреждениях для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КУ «Центр занятости населения» г.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еж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спортивных мероприятий, направленных на пропаганду здорового образа жизни и организацию досуга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ащение и укрепление материально-технической базы ДЮСШ № 1, ДЮСШ № 2, ДЮСШ № 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спортивного инвентаря для проката ДЮСШ с целью организации досуга детей и подрост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рок-фестиваля «Седьмое время год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летних оздоровительных походов по Кемеровской области, туристических выездов в Бускускан, по Кузнецкому Алатау, оз. Иссык-Куль (в том числе с привлечением детей из «группы риска», состоящих на учете в ПДН УВД по г. Белово).</w:t>
            </w:r>
            <w:bookmarkStart w:id="0" w:name="_GoBack"/>
            <w:bookmarkEnd w:id="0"/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МУ «Управление образова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городских мероприятий, в том числе с участием детей и подростков «группы рис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Cs/>
              </w:rPr>
              <w:t>МКУ «Управление культуры и кино г. Белово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Cs/>
              </w:rPr>
              <w:t>МКУ «Управление образова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улярное проведение профилактических мероприятий различных форм, в том числе в рамках антинаркотических акц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Классный ча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Родительский уро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Спорт вместо наркотик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Летний лагерь территория здоровь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 индивидуальных консультаци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 социально-психологической помощи семье, подростку и молодежи «Открове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выездных конференций в загородный лагерь «Алые паруса», направленных на проведение профилактической работы по предупреждению употребления наркотиков среди учащихся средне-образовательных учреждений и студент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осуществление деятельности школы волонте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и проведение профильной смены по программе «Вызов»  и студенческого «Волонтерского десанта» в ДОЛ «Молодежный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, </w:t>
            </w:r>
            <w:r>
              <w:rPr>
                <w:b w:val="false"/>
                <w:sz w:val="20"/>
                <w:szCs w:val="20"/>
              </w:rPr>
              <w:t xml:space="preserve"> авгу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в рамках «Всемирного дня борьбы с наркомание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делам молодежи г. Белово» МУ "Управление культуры и кино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: 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24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икла познавательных тематических программ «Опасное заблуждение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кинолектория «Наркостоп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семинар «Мы за здоровы образ жизн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конкурса агитплакатов, антинаркотических акц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юнь – авгу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делам молодежи г. Белово»</w:t>
            </w:r>
          </w:p>
        </w:tc>
      </w:tr>
      <w:tr>
        <w:trPr>
          <w:trHeight w:val="1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фестиваля самодеятельного творчества учащейся молодежи ПГТ Инской «Прорыв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Ноябр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зработка семинаров-тренингов для психологов, завучей, педагогов по воспитательной работе, инспекторов ПД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 Медицинские меры воздейств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круглосуточного приема несовершеннолетних, находящихся в состоянии наркотического опья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УЗ г.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УЗ «Беловский психоневрологический диспансе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профилактических мероприятий, направленных на пресечение нарушений правил оборота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БМРО УФСКН РФ по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экспресс-тест систем для обнаружения в биологических жидкостях следов наркотических сред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бригад ССМП лекартсвенными средствами для оказания помощи при передозировке наркотическими средств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КУ «Управление здравоохранени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"/>
        <w:gridCol w:w="4024"/>
        <w:gridCol w:w="1134"/>
        <w:gridCol w:w="1418"/>
        <w:gridCol w:w="2126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тыс. 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Подпрограмм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езопасный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род Белово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е обеспечение оперативной обстановки в город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безопасности на объектах, улицах и дорогах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возможной угрозе возникновения террористических актов, чрезвычайных ситуаций на территории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Администрация Беловского городского округа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Беловский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илактика правонарушений и преступлений на объектах, улицах и дорога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правонарушений, в том числе наркомании и алкоголизма, особое внимание уделить профилактике правонарушений среди несовершеннолетних, включая проведение семинаров, лекций для детей и подростков социальных приютов, обучающихс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Беловский»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истемы профилактики Беловского городского округ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расширения сети услуг о взятии под охрану ОВО Межмуниципального отдела МВД России "Беловский" объектов, квартир, гаражей, другого имуще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Администрация Беловского городского округ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 МО МВД России «Беловски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освещению в СМИ вопросов деятельности подразделений Межмуниципального отдела МВД России "Беловский". Регулярно готовить цикл телерепортажей и публикаций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Беловский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ннеров, социальной рекламы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всего, в т.ч. ежегодно по 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системы управления силами и средствами, развитие материально-технической базы подразделений Межмуниципального отдела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sub_21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bookmarkEnd w:id="1"/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азвернутой системы видеонаблюдения в Белов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8 </w:t>
            </w:r>
          </w:p>
          <w:p>
            <w:pPr>
              <w:pStyle w:val="Style15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, в т.ч.:</w:t>
            </w:r>
          </w:p>
          <w:p>
            <w:pPr>
              <w:pStyle w:val="Style15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5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Беловский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взаимодействия Межмуниципального отдела МВД России "Беловский" с органами местного самоуправления, предприятиями и учреждениями, негосударственными структурами по вопросам обеспечения безопасности в город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совещаниях, заседаниях в Администрации Беловского городского округа вопросов взаимодействия по обеспечению общественной безопасности, участия предприятий, учреждений в обеспечении безопасности работников, о мерах по сохранению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Беловский»</w:t>
            </w:r>
          </w:p>
        </w:tc>
      </w:tr>
      <w:tr>
        <w:trPr>
          <w:trHeight w:val="1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частных охранных предприятий и служб безопасности, общественных формирований, ДНД в охран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 в т.ч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«Беловский», Администрация Беловского городск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комплексов видеофиксации скоростного режима на автодорог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ей скорости движения транспортных средств радиолокационного типа КРИС «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тенциала казаков в охран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 МО МВД России «Беловск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рных пунктов охраны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177,4</w:t>
            </w:r>
          </w:p>
          <w:p>
            <w:pPr>
              <w:pStyle w:val="Normal"/>
              <w:ind w:hanging="0"/>
              <w:rPr/>
            </w:pPr>
            <w:r>
              <w:rPr/>
              <w:t>1177,4</w:t>
            </w:r>
          </w:p>
          <w:p>
            <w:pPr>
              <w:pStyle w:val="Normal"/>
              <w:ind w:hanging="0"/>
              <w:rPr/>
            </w:pPr>
            <w:r>
              <w:rPr/>
              <w:t>1177,4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У мкрн. Бабанаково – всего 1069,8, ежегодно по 356,6;</w:t>
            </w:r>
          </w:p>
          <w:p>
            <w:pPr>
              <w:pStyle w:val="Normal"/>
              <w:spacing w:before="0" w:after="60"/>
              <w:ind w:firstLine="33"/>
              <w:rPr/>
            </w:pPr>
            <w:r>
              <w:rPr/>
              <w:t>ТУ Центрального района всего 2462,4, ежегодно по 82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.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7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277,4</w:t>
            </w:r>
          </w:p>
          <w:p>
            <w:pPr>
              <w:pStyle w:val="Normal"/>
              <w:ind w:hanging="0"/>
              <w:rPr/>
            </w:pPr>
            <w:r>
              <w:rPr/>
              <w:t>4320,1</w:t>
            </w:r>
          </w:p>
          <w:p>
            <w:pPr>
              <w:pStyle w:val="Normal"/>
              <w:ind w:hanging="0"/>
              <w:rPr/>
            </w:pPr>
            <w:r>
              <w:rPr/>
              <w:t>4264,4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Заместитель Главы</w:t>
      </w:r>
    </w:p>
    <w:p>
      <w:pPr>
        <w:pStyle w:val="Normal"/>
        <w:ind w:hanging="0"/>
        <w:jc w:val="both"/>
        <w:rPr/>
      </w:pPr>
      <w:r>
        <w:rPr/>
        <w:t>Беловского городского округа</w:t>
        <w:tab/>
        <w:tab/>
        <w:tab/>
        <w:tab/>
        <w:tab/>
        <w:tab/>
        <w:tab/>
        <w:t>С.М. Истомин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25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3244BD0B1BC7270D4CBCDD90B41C72D24AB8E9D94E705B4F10EC4184169FE8F28D65558D23AD8968B7BFU9dCD" TargetMode="External"/><Relationship Id="rId4" Type="http://schemas.openxmlformats.org/officeDocument/2006/relationships/hyperlink" Target="consultantplus://offline/ref=FB3244BD0B1BC7270D4CBCDD90B41C72D24AB8E9D94E705B4F10EC4184169FE8F28D65558D23AD8968B7B9U9d0D" TargetMode="External"/><Relationship Id="rId5" Type="http://schemas.openxmlformats.org/officeDocument/2006/relationships/hyperlink" Target="consultantplus://offline/ref=FB3244BD0B1BC7270D4CBCDD90B41C72D24AB8E9D94E705B4F10EC4184169FE8F28D65558D23AD8968B7B9U9d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4:00Z</dcterms:created>
  <dc:creator>user</dc:creator>
  <dc:description/>
  <cp:keywords/>
  <dc:language>en-US</dc:language>
  <cp:lastModifiedBy>Инна</cp:lastModifiedBy>
  <cp:lastPrinted>2015-12-08T08:20:00Z</cp:lastPrinted>
  <dcterms:modified xsi:type="dcterms:W3CDTF">2016-03-28T04:32:00Z</dcterms:modified>
  <cp:revision>4</cp:revision>
  <dc:subject/>
  <dc:title> </dc:title>
</cp:coreProperties>
</file>