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2.12.2015</w:t>
        <w:tab/>
        <w:tab/>
        <w:tab/>
        <w:tab/>
        <w:tab/>
        <w:tab/>
        <w:tab/>
        <w:tab/>
        <w:t xml:space="preserve">         №386-п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4"/>
          <w:szCs w:val="24"/>
        </w:rPr>
        <w:t>Об утверждении критериев аттестации граждан, порядка проведения квалификационного экзамена в отношении граждан, претендующих на получ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4"/>
          <w:szCs w:val="24"/>
        </w:rPr>
        <w:t>аттестации эксперта в сфере муниципального жилищного контроля, и правил формирования и реестра аттестации экспертов в сфере муниципального</w:t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4"/>
          <w:szCs w:val="24"/>
        </w:rPr>
        <w:t xml:space="preserve">жилищного контроля 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целях реализации Постановления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, в соответствии с Федеральными законам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»: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1. Утвердить прилагаемые «Критерии аттестации граждан, претендующих на получение аттестации эксперта в сфере муниципального жилищного контроля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2. Утвердить прилагаемый «Порядок проведения квалификационного экзамена в отношении граждан, претендующих на получение аттестации эксперта в сфере муниципального жилищного контрол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3. Утвердить прилагаемые «Правила формирования и ведения реестра аттестации экспертов в сфере муниципального жилищного контроля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4. Управлению по работе со средствами массовой информации (Балацкий А.В.) опубликовать настоящее постановление в газете «Беловский вестник»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тделу информационных технологий (Макрушин С.В.) разместить настоящее постановление на официальном сайте Администрации Беловского городского округа в сети Интернет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постановления возложить на заместителя Главы Беловского городского округа по ЖКХ Смаракова С.В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rPr/>
      </w:pPr>
      <w:r>
        <w:rPr>
          <w:color w:val="000000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>А.В. Курносов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</w:t>
      </w:r>
    </w:p>
    <w:p>
      <w:pPr>
        <w:pStyle w:val="Normal"/>
        <w:autoSpaceDE w:val="false"/>
        <w:spacing w:before="0" w:after="0"/>
        <w:jc w:val="right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12.2015 № 386- п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тер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color w:val="000000"/>
          <w:sz w:val="24"/>
          <w:szCs w:val="24"/>
        </w:rPr>
        <w:t>аттестации граждан, претендующих на получение аттестации эксперта в сфере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жилищного контроля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1. Гражданин, претендующий на получение аттестации эксперта (далее – заявитель), не должен являться индивидуальным предпринимател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2. Требования к образованию: полное высшее образование по одному или нескольким профилям (сферам)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ышленное и гражданское строительство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кое строительство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и (или) эксплуатация инженерных систем зданий и сооружений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я эксплуатация зданий и сооружений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-коммунальное хозяйств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3. Требования к стажу работы: опыт работы не менее 5 лет по профильному образованию, из которых 3 года в комплексе эксплуатации гражданских зданий. Заявитель  предоставляет информацию об отсутствии (наличии) дисциплинарных взысканий в письменном вид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4. Требования к наличию знаний и навыков в сфере науки, техники и хозяйственной деятельности и знаний законодательства Российской Федерации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ное законодательство Российской Федерации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ы, правила, стандарты в области строительства, эксплуатации, использования жилых зданий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тивные элементы жилых зданий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онструктивных элементов многоквартирных домов на территории муниципального образования Беловский городской округ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женерное оборудование и сети многоквартирных домов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инженерного оборудования и сетей многоквартирных домов на территории муниципального образования Беловский городской округ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следования конструктивных элементов многоквартирных домов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обследования технического состояния внутренних инженерных систем и наружных инженерных сетей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оведения текущего и капитального ремонта отдельных конструктивных элементов, здания в целом, а также внутренних и наружных инженерных сетей жилых зданий.</w:t>
      </w:r>
      <w:r>
        <w:br w:type="page"/>
      </w:r>
    </w:p>
    <w:p>
      <w:pPr>
        <w:pStyle w:val="Normal"/>
        <w:autoSpaceDE w:val="false"/>
        <w:spacing w:before="0" w:after="0"/>
        <w:ind w:left="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12.2015 № 386-п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квалификационного экзамена в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и граждан, претендующих на получение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ции эксперта в сфере муниципального жилищного контроля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1. Гражданин, претендующий на получение аттестации эксперта в сфере муниципального жилищного контроля (далее – заявитель), подаёт в орган муниципального жилищного контрол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б аттестации, в котором указываются:</w:t>
      </w:r>
    </w:p>
    <w:p>
      <w:pPr>
        <w:pStyle w:val="Normal"/>
        <w:autoSpaceDE w:val="false"/>
        <w:spacing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заявителя;</w:t>
      </w:r>
    </w:p>
    <w:p>
      <w:pPr>
        <w:pStyle w:val="Normal"/>
        <w:autoSpaceDE w:val="false"/>
        <w:spacing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;</w:t>
      </w:r>
    </w:p>
    <w:p>
      <w:pPr>
        <w:pStyle w:val="Normal"/>
        <w:autoSpaceDE w:val="false"/>
        <w:spacing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документа, удостоверяющего личность заявителя;</w:t>
      </w:r>
    </w:p>
    <w:p>
      <w:pPr>
        <w:pStyle w:val="Normal"/>
        <w:autoSpaceDE w:val="false"/>
        <w:spacing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мер телефона и адрес электронной почты (при наличии);</w:t>
      </w:r>
    </w:p>
    <w:p>
      <w:pPr>
        <w:pStyle w:val="Normal"/>
        <w:autoSpaceDE w:val="false"/>
        <w:spacing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дентификационный номер налогоплательщика;</w:t>
      </w:r>
    </w:p>
    <w:p>
      <w:pPr>
        <w:pStyle w:val="Normal"/>
        <w:autoSpaceDE w:val="false"/>
        <w:spacing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муниципального контроля;</w:t>
      </w:r>
    </w:p>
    <w:p>
      <w:pPr>
        <w:pStyle w:val="Normal"/>
        <w:autoSpaceDE w:val="false"/>
        <w:spacing w:before="0" w:after="0"/>
        <w:ind w:firstLine="426"/>
        <w:rPr/>
      </w:pPr>
      <w:r>
        <w:rPr>
          <w:color w:val="000000"/>
          <w:sz w:val="24"/>
          <w:szCs w:val="24"/>
        </w:rPr>
        <w:t>область экспертизы, для проведения которой органу муниципального жилищного контроля требуется привлечение эксперта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(оригиналы) документов, подтверждающих соответствие критериям аттестации экспертов в сфере муниципального жилищного контроля:</w:t>
      </w:r>
    </w:p>
    <w:p>
      <w:pPr>
        <w:pStyle w:val="Normal"/>
        <w:autoSpaceDE w:val="false"/>
        <w:spacing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я трудовой книжки заявителя;</w:t>
      </w:r>
    </w:p>
    <w:p>
      <w:pPr>
        <w:pStyle w:val="Normal"/>
        <w:autoSpaceDE w:val="false"/>
        <w:spacing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и документов об образовании;</w:t>
      </w:r>
    </w:p>
    <w:p>
      <w:pPr>
        <w:pStyle w:val="Normal"/>
        <w:autoSpaceDE w:val="false"/>
        <w:spacing w:before="0" w:after="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ка с места работы об отсутствии (наличии) дисциплинарных взыскани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Заявление об аттестации эксперта в сфере муниципального жилищного контроля и прилагаемые к нему копии (оригиналы) документов представляются заявителем непосредственно в орган муниципального жилищного контроля либо заказным почтовым отправлением с уведомлением о вручении, либо в виде электронного документа, подписанного простой электронной подпись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2. Орган муниципального жилищного контроля в течение 10 рабочих дней рассматривает представленные заявителем документы и принимает одно из решений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опуске к экзамену в отношении граждан, претендующих на получение аттестации эксперта в сфере муниципального жилищного контроля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допуске к экзамену в случае несоответствия заявителя критериям аттестации либо непредставления (неполного представления) документов, прилагаемых к заявлению об аттест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О принятом решении орган муниципального жилищного контроля информирует заявителя путем направления заказного письма с уведомлением о вручении либо иным доступным способом, а также в случае допуска к квалификационному экзамену информирует о дате и месте его прове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3. Квалификационный экзамен проводится в устной форме по билетам. В каждом экзаменационном билете по два вопроса, общее количество билетов – 10. Перечень вопросов для квалификационного экзамена утверждается председателем аттестационной комиссии (далее – Комиссия). Состав Комиссии утверждается распоряжением Администрации Беловского городского округ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4. Продолжительность квалификационного экзамена одного гражданина, претендующего на получение аттестации эксперта, не должна превышать 60 мину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5. Члены Комиссии могут задавать дополнительные вопросы гражданину, претендующему на получение аттестации эксперта, а также давать задания (практические задачи) для решения в устной форме в пределах сфер, обозначенных в критериях аттест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6. Члены Комиссии ведут ведомости, в которых отмечают баллы за каждый заданный вопрос по десятибалльной шкал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7. Решение Комиссией принимается исходя из среднего балла в соответствии с баллами в ведомостях членов Комиссии выведенного по формуле:</w:t>
      </w:r>
    </w:p>
    <w:p>
      <w:pPr>
        <w:pStyle w:val="Normal"/>
        <w:autoSpaceDE w:val="false"/>
        <w:spacing w:before="0" w:after="0"/>
        <w:ind w:left="1134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мма средних баллов ведомостей членов Комиссии / кол-во членов Комиссии =  балл квалификационного экзамена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8. Результаты квалификационного экзамена оформляются протоколом Комиссии, в котором указывается одно из принятых решений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аттестации заявителя, если по результатам экзамена принято решение о его соответствии критериям аттестации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в аттестации заявителя, если гражданин на квалификационный экзамен  не явился либо если по результатам экзамена принято решение о его несоответствии критериям аттест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На основании принятого решения органом муниципального жилищного контроля в течение 3 рабочих дней издаётся приказ об аттестации (отказе в аттестации), копия которого вручается  непосредственно заявителю либо направляется заказным почтовым отправлением с уведомлением о вручен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9. Эксперты подлежат переаттестации органом муниципального жилищного контроля каждые 5 л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10. Решение о прекращении действия аттестации эксперта принимается органом муниципального жилищного контроля в течение 3 дней со дня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 в орган муниципального жилищного контроля заявления эксперта о прекращении аттестации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я в орган муниципального жилищного контроля информации о смерти эксперта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я органом муниципального жилищного контроля фактов недостоверности или необъективности результатов деятельности эксперта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хождения экспертом переаттестации в установленный сро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В случае прекращения действия аттестации эксперта органом муниципального жилищного контроля издаётся приказ о прекращении действия аттестации экспер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11. Протоколы Комиссии, приказы находятся на хранении в органе муниципального жилищного контроля.</w: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ы 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вского городского округа</w:t>
      </w:r>
    </w:p>
    <w:p>
      <w:pPr>
        <w:pStyle w:val="Normal"/>
        <w:autoSpaceDE w:val="fals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2.12.2015 № 386-п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я и ведения реестра аттестации экспертов в сфере муниципального жилищного  контроля</w:t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естр формируется органом муниципального жилищного контроля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4"/>
          <w:szCs w:val="24"/>
        </w:rPr>
        <w:t>2. Записи в реестр вносятся в течение 3 рабочих дней после принятия решения об аттестации эксперта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4"/>
          <w:szCs w:val="24"/>
        </w:rPr>
        <w:t>3. Каждой записи в реестре присваивается регистрационный номер, а также указывается дата внесения её в реестр.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естр должен содержать следующие данные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эксперте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, фамилия, отчество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жительства, номер телефона, адрес электронной почты (при наличии)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несения в реестр сведений об аккредитованном лице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и дата протокола решения аттестационной комиссии об аттестации эксперта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и дата протокола решения аттестационной комиссии о прекращении аттестации эксперта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и дата приказа об аттестации эксперта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и дата приказа о прекращении аттестации эксперта;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го образования, в котором эксперт имеет право осуществлять деятельность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5. Реестр размещается на официальном сайте Администрации Беловского городского округа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8:00Z</dcterms:created>
  <dc:creator>Инна</dc:creator>
  <dc:description/>
  <dc:language>en-US</dc:language>
  <cp:lastModifiedBy>Инна</cp:lastModifiedBy>
  <cp:lastPrinted>2015-12-02T11:17:00Z</cp:lastPrinted>
  <dcterms:modified xsi:type="dcterms:W3CDTF">2016-03-28T04:28:00Z</dcterms:modified>
  <cp:revision>2</cp:revision>
  <dc:subject/>
  <dc:title/>
</cp:coreProperties>
</file>