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6.11.2015                                                                        38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от 10.12.2014 №344-п «Об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«О жилых помещениях муниципального жилищного фонда коммерческого использования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положение «О жилых помещениях муниципального жилищного фонда коммерческого использования», утвержденное постановлением Администрации Беловского городского округа от 10.12.2014 №344-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Раздел 1.4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иные лица, являющиеся работниками бюджетных учреждений: здравоохранения, образования, культуры, физической культуры и спорта и др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.2 раздела 3.3.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) наличие у заявителя нуждаемости в жилом помещ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гражданин и члены семьи гражданина обеспечены общей площадью жилого помещения на одного члена семьи менее 14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еспеченности общей площадью жилого помещения учитываются жилые помещения, которые гражданин (члены семьи гражданина) имеет (имеют) в собственности или занимает (занимают) в качестве члена семьи собственника жилого помещения, нанимателя (члена семьи нанимателя) жилого помещения по договору социального найма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е не обеспечены жилыми помещениями на территории Беловского городского округа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списка граждан, претендующих на заключение договора найма жилого помещения из муниципального жилищного фонда коммерческого использования согласно приложения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Cs/>
          <w:sz w:val="28"/>
          <w:szCs w:val="28"/>
        </w:rPr>
        <w:t xml:space="preserve"> 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данно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Беловского городского округа по строительству Бахура А.Ф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4-п от 26.11.2015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граждан, претендующих на заключение договора найма жилого помещения из муниципального жилищного фонда коммерческого исполь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276"/>
        <w:gridCol w:w="1134"/>
        <w:gridCol w:w="850"/>
        <w:gridCol w:w="1418"/>
        <w:gridCol w:w="1046"/>
        <w:gridCol w:w="93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включении в спи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ый доход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 в собственности заявите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нимаем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Заместитель Беловского городского</w:t>
      </w:r>
    </w:p>
    <w:p>
      <w:pPr>
        <w:pStyle w:val="Normal"/>
        <w:spacing w:before="0" w:after="60"/>
        <w:ind w:hanging="709"/>
        <w:rPr>
          <w:sz w:val="28"/>
          <w:szCs w:val="28"/>
        </w:rPr>
      </w:pPr>
      <w:r>
        <w:rPr>
          <w:sz w:val="28"/>
          <w:szCs w:val="28"/>
        </w:rPr>
        <w:t>округа по строительству                                                                   А.Ф. Бахур</w:t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59:00Z</dcterms:created>
  <dc:creator>Bedareva</dc:creator>
  <dc:description/>
  <cp:keywords/>
  <dc:language>en-US</dc:language>
  <cp:lastModifiedBy>Инна</cp:lastModifiedBy>
  <cp:lastPrinted>2015-11-19T15:02:00Z</cp:lastPrinted>
  <dcterms:modified xsi:type="dcterms:W3CDTF">2016-03-28T04:25:00Z</dcterms:modified>
  <cp:revision>4</cp:revision>
  <dc:subject/>
  <dc:title> </dc:title>
</cp:coreProperties>
</file>