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02.12.2015                                                                                3848-р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22.12.2015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ам: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 предоставлении разрешения на условно разрешенный вид использования земельного участка с кадастровым номером 42:21:0107009:0012, расположенного  по  адресу: Кемеровская область, г.  Белово,  ул. Комму-нистическая, 209, с целью проектирования и строительства индивидуального жилого дома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 предоставлении разрешения на условно разрешенный вид использования земельного участка с кадастровым номером 42:21:0108003:814, расположенного  по  адресу: Кемеровская область, Беловский городской округ, г.  Белово,  район ул. Чкалова, 35 – предпринимательство (установка торгового павильона – общественное питание, розничная торговля)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22.12.2015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 xml:space="preserve">         А.В. Курносов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2.12.2015    № 3848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43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заместитель Главы Беловского городского округа по промышлености, развитию потребительского рынка и услуг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5-10-21T15:11:00Z</cp:lastPrinted>
  <dcterms:modified xsi:type="dcterms:W3CDTF">2016-03-28T04:17:00Z</dcterms:modified>
  <cp:revision>23</cp:revision>
  <dc:subject/>
  <dc:title> </dc:title>
</cp:coreProperties>
</file>