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11.2015</w:t>
        <w:tab/>
        <w:tab/>
        <w:tab/>
        <w:tab/>
        <w:tab/>
        <w:tab/>
        <w:tab/>
        <w:t xml:space="preserve">               № 353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обеспечению безопасн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рожного движения  при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орожного движения на территории Белов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Уставом Белов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омиссии по обеспечению безопасности дорожного движения при Администрации Беловского городского округ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став комиссии по обеспечению безопасности дорожного движения при Администрации Бе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распоряжение Администрации г. Белово от 10.04.2009 №543-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аспоряж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аспоряжения возложить на заместителя Главы Беловского городского округа Н.В. Щеколд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вского городского округа                                                                       А.В. Курносов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15 г № 3532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миссии по обеспечению безопасности дорож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ения при Администрации Бело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обеспечению безопасности дорожного движения при Администрации Беловского городского округа (далее - Комиссия) является координационным органом Администрации Беловского городского округа по обеспечению безопасности дорожного движения, а также осуществляет разработку и проведение мероприятий по предупреждению дорожно-транспортных происше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Конституцией Российской Федерации, Указами и Распоряжениями Президента РФ, постановлениями и распоряжениями Правительства Российской Федерации, Администрации Кемеровской области, Администрации Беловского городского округ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гласованных действий заинтересованных ведомств, организаций и предприятий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о разработке проектов и реализации программ по повышению безопасности дорожного движения, предупреждению аварийности на автомобильном транспор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нормативных актов в сфере обеспечения безопасности дорожного движения Беловского городского округ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по совершенствованию нормативных актов в сфере 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ирующих и координирующих функций, связанных с перевозкой пассажиров автотранспортными предприятиями и организациями всех форм собственности и физическими лицами, осуществляющими предпринимательскую деятельность без образования юридического лиц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координации деятельности Комиссии, а также повышение эффективности взаимодействия с заинтересованными организациями и общественными объединениями по вопросам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 соответствии с возложенными на нее задачами выполняет следующие функции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аварийности на дорогах Беловского городского округ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зучение причин аварийности на автомобильном транспорте, рассматривает вопросы по ее предупреждению в городе по отдельным ведомствам, объединениям и предприятиям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вместно с органами ОГИБДД МО МВД России «Беловский»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вопросы по разработке и реализации городских программ по обеспечению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т обоснования потребности в финансовых и материально-технических ресурсах для реализации мероприятий в области 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 распространяет положительный опыт в области 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связей с соответствующими органами близлежащих городов по вопросам обеспечения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содействие средствам массовой информации в освещении проблем безопасности дорожного движ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схемы движения автобусов на городских и пригородных маршрута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б открытии и закрытии городских и пригородных маршрутов пассажирских перевозок в пределах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о вопросам, отнесенным к ее компетенции, имеет право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бочие группы по вопросам, относящимся к ее деятельности и определять порядок их работы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материалы и информацию ведомств, организаций и предприятий, необходимые для работы Комисс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на своих заседаниях представителей ведомств, организаций, предприятий и принимать соответствующие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ем Комиссии является Глава Беловского городского округа. Имеет двух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проводит председатель комиссии, а в его отсутствие – один из заместителей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иссия осуществляет свою деятельность в соответствии с планами работы, которые принимаются на заседании Комиссии и утверждаются председа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Решения Комиссии принимаются простым большинством голо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Решения комиссии оформляются протоколами заседаний, которые подписывает председательствовавший на заседа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2015г 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обеспечению безопасности дорож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вижения при Администрации Бел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осов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Беловского городского округа, Председатель комиссии по обеспечению безопасности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лд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Васильевна        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Беловского городского округа по промышленности, развитию потребительского рынка и услуг, заместитель председателя 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ков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по ЖКХ и экологии, заместитель председа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ич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- директор Беловского государственного пассажирского автотранспортного предприятия Кемеровской области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Мияссор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ГИБДД МО МВД России «Беловский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Кузьм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очкина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Филипповна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омышленности, транспорта и связи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юбин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Владимир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ДИ и ОД ОГИБДД  МО МВД России «Беловский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ина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натольевна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благоустройства МБУ «Служба заказчика ЖКХ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ме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андр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ков Алексей Леонидович</w:t>
            </w:r>
          </w:p>
        </w:tc>
        <w:tc>
          <w:tcPr>
            <w:tcW w:w="6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ОО «Белсах» (по согласованию)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3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C258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  <w:ind w:hanging="0"/>
      <w:jc w:val="both"/>
    </w:pPr>
    <w:rPr>
      <w:color w:val="322F1C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2:00Z</dcterms:created>
  <dc:creator>nachtc</dc:creator>
  <dc:description/>
  <cp:keywords/>
  <dc:language>en-US</dc:language>
  <cp:lastModifiedBy>Инна</cp:lastModifiedBy>
  <cp:lastPrinted>2015-11-12T14:52:00Z</cp:lastPrinted>
  <dcterms:modified xsi:type="dcterms:W3CDTF">2016-03-28T04:15:00Z</dcterms:modified>
  <cp:revision>3</cp:revision>
  <dc:subject/>
  <dc:title> </dc:title>
</cp:coreProperties>
</file>