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10.12.2015</w:t>
        <w:tab/>
        <w:tab/>
        <w:tab/>
        <w:tab/>
        <w:tab/>
        <w:tab/>
        <w:tab/>
        <w:t xml:space="preserve">         № 417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ind w:hanging="0"/>
        <w:rPr/>
      </w:pPr>
      <w:r>
        <w:rPr>
          <w:sz w:val="24"/>
          <w:szCs w:val="24"/>
        </w:rPr>
        <w:t>Об утверждении Муниципального задания на 2015-2017 годы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оказание муниципальных услуг Муниципальным автономным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чреждением многофункциональный центр предоставления государственных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 муниципальных услуг Беловского городского округа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Мои Документы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вского городского округа от 30.12.2009 №305-п «Об утверждении положения о порядке формирования и финансового обеспечения муниципального задания на предоставление муниципальных услуг» 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sz w:val="24"/>
          <w:szCs w:val="24"/>
        </w:rPr>
        <w:t>1.Утвердить прилагаемое Муниципальное задание на оказание муниципальной услуги по повышению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</w:t>
      </w:r>
      <w:r>
        <w:rPr/>
        <w:t xml:space="preserve"> </w:t>
      </w:r>
      <w:r>
        <w:rPr>
          <w:sz w:val="24"/>
          <w:szCs w:val="24"/>
        </w:rPr>
        <w:t xml:space="preserve">Беловского городского округа «Мои Документы» на 2015-2017 годы. </w:t>
      </w:r>
    </w:p>
    <w:p>
      <w:pPr>
        <w:pStyle w:val="Consplus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2.Управлению по работе со СМИ (Балацкий А.В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280" w:after="28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3. 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Беловского городского округа А.Г.Чернов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rPr/>
      </w:pPr>
      <w:r>
        <w:rPr/>
        <w:t xml:space="preserve">Глава Бел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rPr/>
      </w:pPr>
      <w:r>
        <w:rPr/>
        <w:t>городского округа                                                                                                   А.В. Курносов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о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ов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0.12.2015  № 417-п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ЗАДАНИЕ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муниципальной услуги по повышению качества предоставления государственных и муниципальных услуг на базе Муниципального автономного учреждения 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 «Мои Документы» на 2015-2017 годы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вышение качества предоставления государственных и муниципальных услуг на базе многофункционального центра «Мои Документы» в Беловском  городском округ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требители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изические и юридические лиц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дивидуальные предпринимател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качество и (или) объем оказываемой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казатели качества оказываемой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512"/>
        <w:gridCol w:w="1606"/>
        <w:gridCol w:w="1747"/>
        <w:gridCol w:w="1514"/>
        <w:gridCol w:w="2912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(наличие системы электронного управления очеред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работы МАУ МФЦ «Мои Документ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и качества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опро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и полноты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качеств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опрос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ъем оказываемой муниципальной услуги в натуральных показателя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701"/>
        <w:gridCol w:w="1559"/>
        <w:gridCol w:w="425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финансовый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 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яв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1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09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нозируемые данные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ормативные правовые акты, регулирующие оказание муниципальных услуг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й закон от 27.07.2010 №210-ФЗ «Об организации предоставления государственных и муниципальных услуг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Российской Федерации от 22.12.2012  №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Российской Федерации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тановление Правительства Российской Федерации от 08.09.2010 №697 «О единой системе межведомственного электронного взаимодействия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автономного учреждения многофункциональный центр предоставления</w:t>
      </w:r>
    </w:p>
    <w:p>
      <w:pPr>
        <w:pStyle w:val="ConsPlusNormal1"/>
        <w:rPr/>
      </w:pPr>
      <w:r>
        <w:rPr>
          <w:rFonts w:cs="Times New Roman" w:ascii="Times New Roman" w:hAnsi="Times New Roman"/>
          <w:bCs/>
          <w:sz w:val="24"/>
          <w:szCs w:val="24"/>
        </w:rPr>
        <w:t>государственных и муниципальных услуг Беловского городского округа «Мои Документы»;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егламент работы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нформирования потенциальных потребителей оказываемой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  <w:gridCol w:w="48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енно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и на сайт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; информация о перечне предоставляемых услуг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актных телефонах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; полезные ссылки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одного раза в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; информация о перечне предоставляемых услуг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актных телефонах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но не реже двух раз в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буклета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; информация о перечне предоставляемых услуг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актных телефон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одного раза в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в секторе информирования и ожидания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; информация о перечне предоставляемых услуг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нтактных телефонах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;</w:t>
            </w:r>
          </w:p>
          <w:p>
            <w:pPr>
              <w:pStyle w:val="ConsPlusNormal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, но не реже одного раза в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предоставлению муниципальной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 граждан</w:t>
            </w:r>
          </w:p>
        </w:tc>
      </w:tr>
    </w:tbl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я для досрочного прекращения исполнения муниципального зад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Ликвидация или реорганизация учрежд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ные основания, предусмотренные нормативно-правовыми актами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услуги в случаях, если предусмотрено их оказание на платной основ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оказывается на безвозмездной основ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орядок контроля  за предоставлением муниципального зад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9"/>
        <w:gridCol w:w="831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10-го числа месяца, следующего за отчетным; ежегодно</w:t>
            </w:r>
          </w:p>
        </w:tc>
        <w:tc>
          <w:tcPr>
            <w:tcW w:w="8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 граждан (книга жалоб и предложений)</w:t>
            </w:r>
          </w:p>
        </w:tc>
        <w:tc>
          <w:tcPr>
            <w:tcW w:w="8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Требования к отчетности об исполнении муниципального задани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Форма отчета об исполнении муниципального зад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3"/>
        <w:gridCol w:w="1559"/>
        <w:gridCol w:w="2834"/>
        <w:gridCol w:w="1983"/>
        <w:gridCol w:w="2925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Срок предоставления отчетов об исполнении муниципального задания, ежеквартально, не позднее 10 числа месяца, следующего за отчетным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Иные требования к отчетности об исполнении муниципального задания: предоставление пояснительной записки с прогнозом достижения годовых значений показателей качества и объема оказа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Иная информация, необходимая для исполнения (контроля за исполнением) муниципального задания: не предусмотрено.</w:t>
      </w:r>
    </w:p>
    <w:p>
      <w:pPr>
        <w:pStyle w:val="Normal"/>
        <w:spacing w:before="0" w:after="0"/>
        <w:ind w:left="504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DFB9A67431D07B41E9EB6229D6BAFB7E5C946D76DD67C2E8EED831E09378DE2ED9ADB356D08Es3w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1:00Z</dcterms:created>
  <dc:creator>www.PHILka.RU</dc:creator>
  <dc:description/>
  <cp:keywords/>
  <dc:language>en-US</dc:language>
  <cp:lastModifiedBy>Инна</cp:lastModifiedBy>
  <cp:lastPrinted>2016-03-28T11:02:00Z</cp:lastPrinted>
  <dcterms:modified xsi:type="dcterms:W3CDTF">2016-03-28T04:04:00Z</dcterms:modified>
  <cp:revision>3</cp:revision>
  <dc:subject/>
  <dc:title> </dc:title>
</cp:coreProperties>
</file>