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16.12.2015</w:t>
        <w:tab/>
        <w:tab/>
        <w:tab/>
        <w:tab/>
        <w:tab/>
        <w:t xml:space="preserve">                         № 3941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вского городского округ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1.11.2015 № 3532-р «О коми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беспечению безопасности дорож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вижения при Администрации Бел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аспоряжение Администрации Беловского городского округа от 11.11.2015 № 3532-р «О комиссии по обеспечению безопасности дорожного движения при Администрации Беловского городского округ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ункт 2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« 2. Считать утратившим силу распоряжение Администрации г. Белово от 10.04.2009    № 543-р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аспоряжения возложить на заместителя Главы Беловского городского округа Н.В. Щеколди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Беловского городского округа                                                                   А.В. Курносов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4:00Z</dcterms:created>
  <dc:creator>prom2</dc:creator>
  <dc:description/>
  <cp:keywords/>
  <dc:language>en-US</dc:language>
  <cp:lastModifiedBy>Инна</cp:lastModifiedBy>
  <cp:lastPrinted>2015-12-09T18:18:00Z</cp:lastPrinted>
  <dcterms:modified xsi:type="dcterms:W3CDTF">2016-03-28T03:47:00Z</dcterms:modified>
  <cp:revision>3</cp:revision>
  <dc:subject/>
  <dc:title/>
</cp:coreProperties>
</file>