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432" w:hanging="0"/>
        <w:rPr>
          <w:b/>
          <w:b/>
          <w:color w:val="000000"/>
          <w:spacing w:val="40"/>
          <w:sz w:val="48"/>
          <w:szCs w:val="48"/>
        </w:rPr>
      </w:pPr>
      <w:r>
        <w:rPr>
          <w:b/>
          <w:color w:val="000000"/>
          <w:spacing w:val="40"/>
          <w:sz w:val="48"/>
          <w:szCs w:val="48"/>
        </w:rPr>
        <w:t>РАСПОРЯЖЕНИЕ</w:t>
      </w:r>
    </w:p>
    <w:p>
      <w:pPr>
        <w:pStyle w:val="Normal"/>
        <w:rPr/>
      </w:pPr>
      <w:bookmarkStart w:id="0" w:name="%25D0%25A2%25D0%25B5%25D0%25BA%25D1%2581"/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08.12.2015                                                                                №3896-р      </w:t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1" w:name="%25D0%25A2%25D0%25B5%25D0%25BA%25D1%2581"/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28"/>
          <w:rFonts w:cs="Times New Roman" w:ascii="Times New Roman" w:hAnsi="Times New Roman"/>
        </w:rPr>
        <w:instrText xml:space="preserve"> FILLIN "ТекстовоеПоле2"</w:instrText>
      </w:r>
      <w:r>
        <w:rPr>
          <w:sz w:val="28"/>
          <w:rFonts w:cs="Times New Roman" w:ascii="Times New Roman" w:hAnsi="Times New Roman"/>
        </w:rPr>
        <w:fldChar w:fldCharType="separate"/>
      </w:r>
      <w:r>
        <w:rPr>
          <w:sz w:val="28"/>
          <w:rFonts w:cs="Times New Roman" w:ascii="Times New Roman" w:hAnsi="Times New Roman"/>
        </w:rPr>
        <w:t>     </w:t>
      </w:r>
      <w:r>
        <w:rPr>
          <w:sz w:val="28"/>
          <w:rFonts w:cs="Times New Roman" w:ascii="Times New Roman" w:hAnsi="Times New Roman"/>
        </w:rPr>
        <w:fldChar w:fldCharType="end"/>
      </w:r>
      <w:bookmarkEnd w:id="1"/>
      <w:r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Беловского городского округа от 31.03.2011 №536-р «Об оплате труда работник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культуры, искусства, образовательных  организаций в области искусств, созданных в форме учреждений,  централизованной бухгалтерии»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оллегии Администрации Кемеровской области от 09.11.2015 №368 «О внесении изменений в постановление Коллегии Администрации Кемеровской области от 29.03.2011 №125 «Об оплате труда работников государственных учреждений культуры, искусства, кино и образовательных организаций культуры и искусств Кемеровской области, созданных в форме учрежд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кусства, муниципальных образовательных  организаций культуры в области искусств, созданных в форме учреждений,  централизованной бухгалтерии» (далее – Положение), утверждённое распоряжением Администрации Беловского городского округа от 31.03.2011  №536-р следующие измен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ервый абзац пункта 4.1.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уппа должностей педагогических работников муниципальных образовательных организаций в области искусств делится на четыре квалификационных уровня с минимальным  размером  должностного оклада 3125 рублей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Абзац второй пункта 4.8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«Продолжительность рабочего времени  (норма часов педагогической (преподавательской) работы за ставку заработной платы) педагогическим работникам в зависимости от должности и (или) специальности с учётом особенностей их труда устанавливается в соответствии с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22.12.2014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одпункт 4.9.1.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9.1. Норма часов учебной (преподавательской) работы 18 часов в неделю за ставку заработной платы устанавли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ям организаций, осуществляющих образовательную деятельность по дополнительным общеобразовательным программам в области искус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ам дополнительного образования и старшим педагогам дополнительного образова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 абзаце четвертом пункта 9.7. цифры «35» заменить цифрами «40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муниципальных образовательных учреждений дополнительного образования детей детских художественных, музыкальных и школ искусств осуществить перерасчет заработной платы с 10.03.2015 и ее выплату в 2015 году в соответствии с изменившимися нормами часов педагогической работы за ставку заработной платы в пределах утвержденных фондов оплаты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работе со СМИ Администрации Беловского городского округа (А.В. Балацкий) обеспечить размещение настоящего распоряжения 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Распоряжение распространяет свое действие на правоотношения, возникшие с 10.03.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аспоряжения возложить на первого заместителя Главы Беловского городского округа А.В. Горело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А.В. Курно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15 № 3896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условия оплаты труда группы должностей педагогических работников муниципальных образовательных организаций в области искусст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/>
        <w:t xml:space="preserve"> </w:t>
      </w:r>
      <w:r>
        <w:rPr/>
        <w:t>4.8. Норма часов за ставку заработной платы педагогических работников, условия установления (изменения) объема учебной нагрузки, продолжительность рабочего времени.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одолжительность рабочего времени  (норма часов педагогической (преподавательской) работы за ставку заработной платы) педагогическим работникам в зависимости от должности и (или) специальности с учётом особенностей их труда устанавливается в соответствии с приказом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оссийской Федерации от 22.12.2014   № 1601 «О продолжительности рабочего времени (норме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Продолжительность рабочего времени (норма часов педагогической работы за ставку заработной платы) для педагогических работников образовательных организаций устанавливается исходя из сокращенной продолжительности рабочего времени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зависимости от должности и (или)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: 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 xml:space="preserve">4.8.1. Норма часов педагогической работы за ставку заработной платы, являющиеся нормируемой частью их педагогической работы, установлены:  </w:t>
      </w:r>
    </w:p>
    <w:p>
      <w:pPr>
        <w:pStyle w:val="PlainTex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часа в неделю</w:t>
      </w:r>
    </w:p>
    <w:p>
      <w:pPr>
        <w:pStyle w:val="PlainTex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м руководителям;</w:t>
      </w:r>
    </w:p>
    <w:p>
      <w:pPr>
        <w:pStyle w:val="PlainTex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цертмейстерам.</w:t>
      </w:r>
    </w:p>
    <w:p>
      <w:pPr>
        <w:pStyle w:val="PlainText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 xml:space="preserve">18 часов в неделю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ям образовательных организаций дополнительного образования детей в области искусств.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Выполнение педагогической работы педагогическими работниками, указанными в настоящем подпункте, характеризуется наличием установленных норм времени только для выполнения педагогической работы, связанной с преподавательской работой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Выполнение другой части педагогической работы педагогическими работниками, ведущими преподавательскую работу, осуществляется в течение рабочего времени, которое не конкретизировано по количеству ча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занимаемой должности в рабочее время педагогических работников включается учебная (преподавательская) работа, 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работа по ведению мониторинга, работа, предусмотренная планами воспитательных, творческих и иных мероприятий, проводимых с обучающимися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Нормы часов педагогической работы за ставку заработной платы педагогических работников, предусмотренных в настоящем подпункте, устанавливаются в астрономических часах, и включает проводимые уроки (учебные занятия) (далее - учебные занятия) независимо от их продолжительности и короткие перерывы (перемены) между каждым учебным занятием, установленные для обучающихся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ут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й организации с учетом соответствующих санитарно-эпидемиологических правил и нормативов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8.2. 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 и правилами внутреннего трудового распорядка образовательной организации,  </w:t>
      </w:r>
      <w:r>
        <w:rPr>
          <w:rFonts w:cs="Times New Roman" w:ascii="Times New Roman" w:hAnsi="Times New Roman"/>
          <w:sz w:val="28"/>
          <w:szCs w:val="28"/>
        </w:rPr>
        <w:t>а также выполнением дополнительно возложенных на педагогических работников обязанностей, непосредственно связанных с образовательным процессом (классное руководство, проверка письменных работ, заведование учебными кабинетам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1. Другая часть педагогической работы, связанная с выполнением должностных обязанностей, дополнительной оплате не подлежит и регулируется графиками и планами работы, в том числе личными планами педагогического работника, и может быть связана с: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временем, затрачиваемым непосредственно на 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ствами в образовательной  организации в период обра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ом числе во время перерывов между занятиями, устанавливаемых для отдыха обучаю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графика дежурств педагогических работников в образовательной организации в период проведения учебных занятий, до их начала и после окончания учебных занятий учитываются сменность работы образовательной организации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8.2.2. Другая часть педагогической работы, связанная с выполнением дополнительно возложенных на педагогических работников обязанностей, непосредственно связанная с образовательным процессом, подлежит дополнительной оплате в форме компенсационных выплат, регулируется графиками и планами работы, в том числе личными планами педагогического работника, и может быть связана с классным руководством, проверкой письменных работ, заведованием отделениями, филиалами,  отделами, учебными мастерскими, руководством предметными, цикловыми и методическими комиссиями и другими видами дополнительной внеаудиторной работы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 xml:space="preserve">4.8.3. Нормы часов  педагогической работы за ставку заработной платы других педагогических работников установлен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6 часов в неделю – специалистам образовательных организаций дополнительного образования детей в области искусств (педагог-психолог, методист и старший методист организации, осуществляющий образовательную деятельность, педагог-библиотекарь)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4.8.4. Объем учебной нагрузки преподавателей устанавливается исходя из количества часов по учебному плану и программам, обеспеченности кадрами, других конкретных условий в образовательно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педагогических работников, определяется ежегодно на начало учебного года и устанавливается локальным нормативным актом организации, осуществляющей образовательную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й нагрузки педагогических работников, установленный на начало учебного года, не может быть изменен в текущем учебном году  по инициативе работодателя за исключением изменения объема учебной нагрузки педагогических работников, в сторону ее снижения, связанного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е или постоянное изменение (увеличение или снижение) объема учебной нагрузки педагогических работников по сравнению с учебной нагрузкой, оговоренной в трудовом договоре, допускается только по соглашению сторон трудового договора, заключаемого в письменной форме, за исключением изменения объема учебной нагрузки педагогических работников в сторону его снижения, связанного с уменьшением количества часов по учебным планам, учебным графикам, сокращением количества обучающихся, занимающихся, групп, сокращением количества клас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объема учебной нагрузки (увеличение или снижение), а также о причинах, вызвавших необходимость таких изменений, работодатель обязан уведомить педагогических работников в письменной форме не позднее, чем за два месяца до осуществления предполагаемых изменений, за исключением случаев, когда изменение объема учебной нагрузки осуществляется по соглашению сторон трудового договора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ебная нагрузка преподавателей</w:t>
      </w:r>
      <w:r>
        <w:rPr>
          <w:rFonts w:cs="Times New Roman" w:ascii="Times New Roman" w:hAnsi="Times New Roman"/>
          <w:sz w:val="28"/>
        </w:rPr>
        <w:t xml:space="preserve"> и других работников, ведущих преподавательскую работу помимо основной работы, на новый учебный год устанавливается руководителем образовательной  организации. Эта работа завершается до окончания учебного года и ухода работников в отпуск в целях определения ее объема на новый учебный год и классов, в которых эта нагрузка будет выполняться, а также для соблюдения установленного срока предупреждения работников о возможном уменьшении (увеличении) учебной нагрузки в случае изменения количества классов или количества часов по учебному плану по преподаваемым предметам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В зависимости от количества часов, предусмотренных учебным планом, учебная нагрузка преподавателей образовательных организаций в области искусств  в первом и втором учебных полугодиях может устанавливаться в разном объеме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Объем учебной нагрузки преподавателей больше или меньше нормы часов, за которые выплачиваются ставки заработной платы, устанавливается только с их письменного согласия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Предельный объем учебной нагрузки (преподавательской работы), которая может выполняться в той же образовательной организации руководителем образовательной  организации, определяется начальником Муниципального учреждения «Управление культуры и кино города Белово», а других работников, ведущих преподавательскую деятельность помимо основной работы (включая заместителей руководителя), - самой образовательной организацией. Преподавательская работа в той же образовательной организации для указанных работников совместительством не считается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Педагогическая (преподавательская) работа руководителя образовательной организации по совместительству в другой образовательной организации, а также иная его работа по совместительству допускается только с разрешения  начальника Муниципального учреждения «Управление культуры и кино города Белово»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Учебная нагрузка работникам организаций дополнительного образования детей в области искусств, находящимся к началу учебного года в отпуске по уходу за ребенком до достижения им возраста трех лет либо ином отпуске, устанавливается приказом образовательной  организации при распределении ее на очередной учебный год на общих основаниях, а затем передается для выполнения другим преподавателям на период нахождения работника в соответствующем отпуске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 xml:space="preserve">4.8.5. Педагогическим работникам, не предусмотренным в подпункте 4.8.1. и 4.8.3  настоящего Положения, выплачиваются должностные оклады при следующей продолжительности рабочего времени: 36 часов в неделю -  методистам  образовательных организаций. 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28"/>
        </w:rPr>
        <w:t>4.8.6. Должностные оклады других работников, не перечисленных в подпунктах 4.8.1.; 4.8.3.; 4.8.5  настоящего Положения, в том числе руководителей образовательных организаций, их заместителей и руководителей структурных подразделений, выплачиваются за работу при 40-часовой рабочей не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21"/>
        <w:rPr/>
      </w:pPr>
      <w:r>
        <w:rPr/>
        <w:t>4.9. Порядок исчисления заработной платы преподавателей организаций дополнительного образования детей в области искусств.</w:t>
      </w:r>
    </w:p>
    <w:p>
      <w:pPr>
        <w:pStyle w:val="Normal"/>
        <w:ind w:left="426" w:right="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9.1. Заработная плата преподавателей определяется путем умножения размеров ставок их заработной платы, установленных с учетом квалификации и повышений по основаниям, указанным в разделе 4 настоящего Положения, на фактическую нагрузку в неделю и деления полученного произведения на установленную за ставку норму часов педагогической работы в нед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пример, преподаватель класса фортепиано ведет преподавательскую работу в 5-7-х классах в объеме 23 часов в недел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Заработная плата указанного преподавателя рассчитывается путем умножения установленного ему размера ставки заработной платы на 23 часа (недельный объем учебной нагрузки) и деления полученного результата на 18 (норму часов педагогической работы в неделю, за которую в этих классах выплачивается ставка заработной платы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таком же порядке исчисляется заработная плата преподавателей за работу в другой образовательной организации (одной или нескольких), осуществляемую на условиях совмест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9.2.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9.3. Тарификация преподавателей и концертмейстеров производится один раз в год.  В случае обоснованного изменения нагрузки (увольнения, увеличения (уменьшения)  контингента  учащихся и др.)  возможно изменение  тарификации со второго полугодия учебного год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9.4. 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 по санитарно-эпидемиологическим, климатическим и другим основаниям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в кружках, производится из расчета заработной платы, установленной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/>
        <w:t xml:space="preserve">4.10. Порядок и условия почасовой оплаты труда преподавателей и иных работников образовательных организаций в области искусств. 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4.10.1. Почасовая оплата труда преподавателей и других педагогических работников образовательных организаций в области искусств применяется при оплате:</w:t>
      </w:r>
    </w:p>
    <w:p>
      <w:pPr>
        <w:pStyle w:val="Style14"/>
        <w:spacing w:lineRule="auto" w:line="240"/>
        <w:ind w:left="0" w:hanging="360"/>
        <w:rPr/>
      </w:pPr>
      <w:r>
        <w:rPr>
          <w:sz w:val="28"/>
        </w:rPr>
        <w:tab/>
        <w:t xml:space="preserve">            за часы,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, продолжавшегося не свыше двух месяцев;</w:t>
      </w:r>
    </w:p>
    <w:p>
      <w:pPr>
        <w:pStyle w:val="Style14"/>
        <w:tabs>
          <w:tab w:val="left" w:pos="0" w:leader="none"/>
          <w:tab w:val="left" w:pos="1440" w:leader="none"/>
        </w:tabs>
        <w:spacing w:lineRule="auto" w:line="240"/>
        <w:ind w:left="0" w:hanging="360"/>
        <w:rPr/>
      </w:pPr>
      <w:r>
        <w:rPr>
          <w:sz w:val="28"/>
        </w:rPr>
        <w:tab/>
        <w:t xml:space="preserve">            за педагогическую работу специалистов предприятий, учреждений и организаций (в том числе из числа работников методических и учебно-методических кабинетов), привлекаемых для педагогической работы в образовательные организации;</w:t>
      </w:r>
    </w:p>
    <w:p>
      <w:pPr>
        <w:pStyle w:val="Style14"/>
        <w:tabs>
          <w:tab w:val="left" w:pos="0" w:leader="none"/>
          <w:tab w:val="left" w:pos="1440" w:leader="none"/>
        </w:tabs>
        <w:spacing w:lineRule="auto" w:line="240"/>
        <w:ind w:left="0" w:hanging="360"/>
        <w:rPr/>
      </w:pPr>
      <w:r>
        <w:rPr>
          <w:sz w:val="28"/>
        </w:rPr>
        <w:tab/>
        <w:t xml:space="preserve">            за часы преподавательской работы в объеме 300 часов в год в  другой образовательной организации (в одном или нескольких) сверх учебной нагрузки, выполняемой по совместительству на основе тарификации в соответствии с подпунктом 4.10.1.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плата труда за замещение отсутствующего преподавателя, если оно осуществлялось свыше 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</w:t>
      </w:r>
      <w:r>
        <w:rPr>
          <w:rFonts w:cs="Times New Roman" w:ascii="Times New Roman" w:hAnsi="Times New Roman"/>
          <w:bCs/>
          <w:sz w:val="28"/>
          <w:szCs w:val="28"/>
        </w:rPr>
        <w:t>недельной (месячной) учебной нагрузки путем внесения изменений в тарификацию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0.2. Руководители образовательных организаций в пределах имеющихся средств, если это целесообразно и не ущемляет интересов основных работников организации, могут привлекать для проведения учебных занятий с обучающимися отдельных специалистов (на непродолжительный срок для проведения отдельных занятий, курсов, лекций и т.д.) с применением условий и коэффициентов ставок почасовой оплаты труда. 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ставок почасовой оплаты труда работник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лекаемых к проведению учебных занятий, в организациях и на предприятиях, находящихся на бюджетном финансировании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3"/>
        <w:gridCol w:w="1599"/>
        <w:gridCol w:w="1599"/>
        <w:gridCol w:w="1353"/>
      </w:tblGrid>
      <w:tr>
        <w:trPr>
          <w:trHeight w:val="400" w:hRule="atLeast"/>
        </w:trPr>
        <w:tc>
          <w:tcPr>
            <w:tcW w:w="5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тингент обучающихся       </w:t>
            </w:r>
          </w:p>
        </w:tc>
        <w:tc>
          <w:tcPr>
            <w:tcW w:w="4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меры коэффициентов    </w:t>
            </w:r>
          </w:p>
        </w:tc>
      </w:tr>
      <w:tr>
        <w:trPr>
          <w:trHeight w:val="600" w:hRule="atLeast"/>
        </w:trPr>
        <w:tc>
          <w:tcPr>
            <w:tcW w:w="5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ор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ктор наук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цент,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андидат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к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ца, не </w:t>
            </w:r>
          </w:p>
          <w:p>
            <w:pPr>
              <w:pStyle w:val="Normal"/>
              <w:ind w:hanging="9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меющи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епени </w:t>
            </w:r>
          </w:p>
        </w:tc>
      </w:tr>
      <w:tr>
        <w:trPr>
          <w:trHeight w:val="1600" w:hRule="atLeast"/>
        </w:trPr>
        <w:tc>
          <w:tcPr>
            <w:tcW w:w="5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чащиеся общеобразовательных 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рганизаций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уденты профессиональных образовательных организаций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ругие аналогичные категории обучающихся, рабочие, работники, занимающие должности, требующие среднего профессионального образован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лушатели курсов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15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11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08   </w:t>
            </w:r>
          </w:p>
        </w:tc>
      </w:tr>
      <w:tr>
        <w:trPr/>
        <w:tc>
          <w:tcPr>
            <w:tcW w:w="5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уденты образовательных организаций высшего образования                          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18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1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08   </w:t>
            </w:r>
          </w:p>
        </w:tc>
      </w:tr>
      <w:tr>
        <w:trPr>
          <w:trHeight w:val="60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спиранты, ассистенты-стажеры, слушатели образовательных организаций дополнительного профессионального образования         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2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18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0,15  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вки почасовой оплаты определяются исходя из размера оклада по профессиональной квалификационной группе должностей педагогических работников образовательных организаций в области  искусств (</w:t>
      </w:r>
      <w:hyperlink w:anchor="Par27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 и коэффициентов ставок почасовой оплаты труда, предусмотренных 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авки почасовой оплаты труда включена оплата за отпус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членов жюри конкурсов и смотров, а также рецензентов конкурсных работ производится по ставкам почасовой оплаты труда, предусмотренным для лиц, проводящих занятия со студент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Ставки почасовой оплаты труда натурщиков (демонстраторов поз), участвующих в проведении учебных занятий, определяются исходя из размера оклада по профессиональной квалификационной группе профессий рабочих первого уровня - 2120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ставок почасовой оплаты труда натурщиков в зависимости от сложности пластической позы составляют 0,03 - 0,04.</w:t>
      </w:r>
    </w:p>
    <w:p>
      <w:pPr>
        <w:pStyle w:val="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1. Перечень учреждений, организаций и должностей, </w:t>
        <w:br/>
        <w:t xml:space="preserve">время работы в которых засчитывается в педагогический стаж работников образования 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чреждений и организац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и, руководители физического воспитания, методисты, концертмейстеры, педагоги-организаторы, директора (начальники, заведующие), заместители директоров (начальников, заведующих) по учебной, учебно-воспитательной, учебно-производственной, воспитательной, культурно-воспитательной работе, по производственному обучению (работе), заведующие учебной частью, заведующие (начальники): практикой, отделениями, отделами, лабораториями, кабинетами и другими структурными подразделениями, деятельность которых связана с образовательным (воспитательным) процессом, методическим обеспеч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ие (учебно-методические) учреждения и организации всех наименований (независимо от ведомственной подчиненности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, их заместители, заведующие: секторами, кабинетами, лабораториями, отделами; методис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жития учреждений и образовательных организаций, кукольные театры, культурно-просветительские учреждения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тели, педагоги-организаторы, преподаватели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bookmarkStart w:id="2" w:name="sub_1016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менение размеров ставок заработной платы педагогических работников (должностных окладов), осуществляющих учебный (воспитательный) процесс производится в случаях:</w:t>
      </w:r>
    </w:p>
    <w:p>
      <w:pPr>
        <w:pStyle w:val="Normal"/>
        <w:ind w:firstLine="720"/>
        <w:jc w:val="both"/>
        <w:rPr/>
      </w:pPr>
      <w:bookmarkStart w:id="3" w:name="sub_1016"/>
      <w:bookmarkEnd w:id="3"/>
      <w:r>
        <w:rPr>
          <w:rFonts w:cs="Times New Roman" w:ascii="Times New Roman" w:hAnsi="Times New Roman"/>
          <w:sz w:val="28"/>
          <w:szCs w:val="28"/>
        </w:rPr>
        <w:t>увеличения стажа педагогической работы, стажа работы по специальности - со дня достижения соответствующего стажа, если документы находятся в образовательной организац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образования или восстановления документов об образовании - со дня представления соответствующего доку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 квалификационной категории - со дня вынесения решения аттестационной комисс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я почетного звания - с даты вступления в силу решения о присуждении почетного з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ия ученой степени кандидата наук - со дня вынесения решения высшей аттестационной комиссией федерального органа управления образованием о выдаче диплом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ждения ученой степени доктора наук - со дня присуждения высшей аттестационной комиссией федерального органа управления образованием ученой степени доктора нау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ступлении у работника права на изменение размера ставки (оклада) в период пребывания его в ежегодном оплачиваемом или другом отпуске, а также в период его временной нетрудоспособности выплата заработной платы производится со дня окончания отпуска или временной нетрудоспособ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333399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Марк"/>
    <w:basedOn w:val="Normal"/>
    <w:qFormat/>
    <w:pPr>
      <w:widowControl/>
      <w:tabs>
        <w:tab w:val="clear" w:pos="708"/>
        <w:tab w:val="left" w:pos="1440" w:leader="none"/>
      </w:tabs>
      <w:autoSpaceDE w:val="true"/>
      <w:spacing w:lineRule="auto" w:line="360"/>
      <w:ind w:left="144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37:00Z</dcterms:created>
  <dc:creator>админ</dc:creator>
  <dc:description/>
  <cp:keywords/>
  <dc:language>en-US</dc:language>
  <cp:lastModifiedBy>Инна</cp:lastModifiedBy>
  <cp:lastPrinted>2015-11-23T11:13:00Z</cp:lastPrinted>
  <dcterms:modified xsi:type="dcterms:W3CDTF">2016-03-28T03:46:00Z</dcterms:modified>
  <cp:revision>4</cp:revision>
  <dc:subject/>
  <dc:title> </dc:title>
</cp:coreProperties>
</file>