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5.12.2015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</w:t>
      </w:r>
      <w:r>
        <w:rPr>
          <w:sz w:val="28"/>
        </w:rPr>
        <w:t>439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ведомственного перечня муниципальных услуг, оказываемых муниципальным бюджетным учреждением «Архитектурно-планировочное бюро» г. Белово 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ведомственный перечень муниципальных услуг, оказываемых Муниципальным бюджетным учреждением «Архитектурно-планировочное бюро» г. Белово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№ 439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ВЕДОМСТВЕННЫЙ ПЕРЕЧЕНЬ МУНИЦИПАЛЬНЫХ УСЛУГ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МУНИЦИПАЛЬНЫМ БЮДЖЕТНЫМ УЧРЕЖДЕНИ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АРХИТЕКТУРНО-ПЛАНИРОВОЧНОЕ БЮРО» Г. БЕ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"/>
        <w:gridCol w:w="1276"/>
        <w:gridCol w:w="1274"/>
        <w:gridCol w:w="1278"/>
        <w:gridCol w:w="1136"/>
        <w:gridCol w:w="992"/>
        <w:gridCol w:w="1134"/>
        <w:gridCol w:w="992"/>
        <w:gridCol w:w="992"/>
        <w:gridCol w:w="1134"/>
        <w:gridCol w:w="1134"/>
        <w:gridCol w:w="1134"/>
        <w:gridCol w:w="1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, характеризующих объем муниципальных услуг, и единицы их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, характеризующих качество муниципальных услуг, и единицы их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lang w:eastAsia="en-US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Архитектурно-планировочное бюро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2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lang w:eastAsia="en-US"/>
              </w:rPr>
              <w:t>Выдача решения о согласовании или об отказе в согласовании переустройства и (или) перепланировки жилого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/>
              <w:t>Количество выданных решений</w:t>
            </w:r>
            <w:r>
              <w:rPr>
                <w:lang w:eastAsia="en-US"/>
              </w:rPr>
              <w:t xml:space="preserve"> о согласовании или об отказе в согласовании переустройства и (или) перепланировки жилого помещения (штук)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от заявителей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Беловского городского округа от 02.05.2012 № 101-п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Архитектурно-планировочное бюро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2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lang w:eastAsia="en-US"/>
              </w:rPr>
              <w:t>Выдача решения о переводе/отказе в переводе помещения в форме уведомления о переводе (отказе в переводе) жилого (нежилого) помещения в нежилое (жилое) помещение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/>
              <w:t>Количество выданных решений</w:t>
            </w:r>
            <w:r>
              <w:rPr>
                <w:lang w:eastAsia="en-US"/>
              </w:rPr>
              <w:t xml:space="preserve"> о переводе/отказе в переводе помещения в форме уведомления о переводе (отказе в переводе) жилого (нежилого) помещения в нежилое (жилое) помещение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от заявителей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Беловского городского округа от 02.05.2012 № 98-п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ыдача разрешения (ордера) на производство земляных работ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Архитектурно-планировочное бюро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2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lang w:eastAsia="en-US"/>
              </w:rPr>
              <w:t>Выдача разрешения (ордера) на производство земляных работ либо отказ в выдаче разрешения (ордера) на производство земляных работ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/>
              <w:t>Количество выданных разрешений (ордеров)</w:t>
            </w:r>
            <w:r>
              <w:rPr>
                <w:lang w:eastAsia="en-US"/>
              </w:rPr>
              <w:t xml:space="preserve"> на производство земляных работ либо отказов в выдаче разрешения (ордера) на производство земляных работ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от заявителей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Беловского городского округа от 11.09.2012 № 201-п «Об утверждении административного регламента предоставления муниципальной услуги «Выдача разрешения (ордера) на производство земляных работ»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Архитектурно-планировочное бюро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2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разрешения на установку рекламной конструкции на территории муниципального образования Беловского городского округа «Город Белово» либо отказ в выдаче разрешения на установку рекламной конструкции на территории муниципального образования Беловского городского округа «Город Белово»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 xml:space="preserve">Количество выданных разрешений </w:t>
            </w:r>
            <w:r>
              <w:rPr>
                <w:lang w:eastAsia="en-US"/>
              </w:rPr>
              <w:t>на установку рекламной конструкции на территории муниципального образования Беловского городского округа «Город Белово» либо отказов в выдаче разрешения на установку рекламной конструкции на территории муниципального образования Беловского городского округа «Город Бело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от заявителей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Беловского городского округа от 24.05.2012 № 125-п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/>
              <w:t>Присвоение, изменение и аннулирование адресов объектам недвижимого имущества на территории Бело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3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Архитектурно-планировочное бюро» г. Белов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2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/>
              <w:t>Выдача выписки из распоряжения администрации Беловского городского округа о присвоении, изменении или аннулировании адреса объекту недвижимого имущества либо решение об отказе в присвоении объекту адресации адреса или аннулировании его 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лиц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Количество выданных выписок из распоряжения администрации Беловского городского округа о присвоении, изменении или аннулировании адреса объекту недвижимого имущества либо решений об отказе в присвоении объекту адресации адреса или аннулировании его 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 от заявителей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Беловского городского округа от 02.05.2012 № 97-п «Об утверждении административного регламента предоставления муниципальной услуги </w:t>
            </w:r>
            <w:r>
              <w:rPr/>
              <w:t>«Присвоение, изменение и аннулирование адресов объектам недвижимого имущества на территории Беловского городского округа»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18B70D90DBC760F955772CA3B8270725BB7B2BD4011AC0AA53386124703E1C93D747206627D13509a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Главный архитектор</dc:creator>
  <dc:description/>
  <cp:keywords/>
  <dc:language>en-US</dc:language>
  <cp:lastModifiedBy>Инна</cp:lastModifiedBy>
  <cp:lastPrinted>2015-08-21T13:44:00Z</cp:lastPrinted>
  <dcterms:modified xsi:type="dcterms:W3CDTF">2016-03-28T03:35:00Z</dcterms:modified>
  <cp:revision>6</cp:revision>
  <dc:subject/>
  <dc:title> </dc:title>
</cp:coreProperties>
</file>