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12.2015</w:t>
        <w:tab/>
        <w:tab/>
        <w:tab/>
        <w:tab/>
        <w:tab/>
        <w:tab/>
        <w:tab/>
        <w:tab/>
        <w:t xml:space="preserve">       422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я 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Беловского городского округа 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нести следующие изменения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я Администрации Беловского городского округа от 02.05.2012 № 101-п «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», от 24.05.2012 № 125-п «Об утверждении административного регламента предоставления муниципальной услуги «Выдача разрешений на установку рекламных конструкций на территории муниципального образования Беловского городского округа «Город Белово», от 02.05.2012 № 97-п «Об утверждении административного регламента предоставления муниципальной услуги «Присвоение адресов объектам недвижимости (земельным участкам, зданиям, сооружениям) на территории муниципального образования «Беловский городской округ», от 11.09.2012 № 201-п «Об утверждении административного регламента предоставления муниципальной услуги «Выдача разрешения (ордера) на производство земляных работ», от 02.05.2012 № 99-п «Об утверждении административного регламента предоставления муниципальной услуги «Подготовка градостроительных планов земельных участков», от 24.09.2013 № 271-п «Об утверждении административного регламента предоставления муниципальной услуги «Выдача разрешения на ввод объекта в эксплуатацию», от 24.09.2013 № 270-п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, от 07.10.2013 № 292-п «Об утверждении административного регламента по предоставлению муниципальной услуги «Предоставление сведений из информационной системы обеспечения градостроительной деятельности»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2.1 раздел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казанных административных регламентов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.1. помещения для предоставления муниципальной услуги размещаются на нижних этажах зданий (при наличии технической возможности)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ы быть созданы условия для обслуживания лиц с ограниченными возможностями здоровья: помещения оборудованы пандусами, специальными ограждениями и перилами, обеспечивающими беспрепятственное передвижение и разворот инвалидных колясок, столы размещены в стороне от входа для беспрепятственного подъезда и разворота колясок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опорно-двигательного аппарата, и оказания им помощи на объектах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озможность дублирования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, тифлосурдопереводчика и собаки-проводника при наличии документа, подтверждающего ее специальное обучение и выдаваемого по форме и в порядке, определяемом Министерством труда и социальной защиты Российской Федерации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на прилегающей к объектам парковке (при наличии), не менее 10 процентов мест (но не менее одного места) для стоянки специальных автотранспортных средств инвалид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специалист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Интернет и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Style16">
    <w:name w:val="Абзац списка"/>
    <w:basedOn w:val="Normal"/>
    <w:qFormat/>
    <w:pPr>
      <w:ind w:left="708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4:00Z</dcterms:created>
  <dc:creator>Главный архитектор</dc:creator>
  <dc:description/>
  <cp:keywords/>
  <dc:language>en-US</dc:language>
  <cp:lastModifiedBy>Инна</cp:lastModifiedBy>
  <cp:lastPrinted>2015-05-12T13:48:00Z</cp:lastPrinted>
  <dcterms:modified xsi:type="dcterms:W3CDTF">2016-03-28T03:31:00Z</dcterms:modified>
  <cp:revision>6</cp:revision>
  <dc:subject/>
  <dc:title> </dc:title>
</cp:coreProperties>
</file>