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__Fieldmark__0_1264349199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29.12.2015г.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bookmarkStart w:id="0" w:name="__Fieldmark__1_1264349199"/>
      <w:r>
        <w:rPr>
          <w:sz w:val="28"/>
        </w:rPr>
        <w:t>4212-р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/>
      <w:r>
        <w:rPr>
          <w:sz w:val="28"/>
        </w:rPr>
        <w:fldChar w:fldCharType="end"/>
      </w:r>
      <w:r>
        <w:rPr>
          <w:sz w:val="28"/>
        </w:rPr>
      </w:r>
      <w:bookmarkEnd w:id="0"/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несению изменений в Устав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Беловского городского округа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ании статьи 44 Федерального закона от 06.10.2003 №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города Белово от 27.10.2005 №37/108: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Назначить проводимые по инициативе  Главы Беловского городского округа публичные слушания по прилагаемому проекту внесения изменений в Устав муниципального образования «Беловский городской округ»», принятого постановлением Совета народных депутатов города Белово от 30.06.2005 №33/88 (далее – Публичные слушания)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убличные слушания провести   в зале заседаний Администрации Беловского городского округа     21.01.2016    в 17 час. 15 мин по адресу: г. Белово ул. Советская, 21.</w:t>
      </w:r>
    </w:p>
    <w:p>
      <w:pPr>
        <w:pStyle w:val="Normal"/>
        <w:tabs>
          <w:tab w:val="clear" w:pos="720"/>
          <w:tab w:val="left" w:pos="426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Утвердить состав комиссии по проведению публичных слушаний (далее –Комиссия):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6"/>
      </w:tblGrid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Сергей Михайлович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 по координации работы правоохранительных органов и органов военного управления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Елена Васильев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советник административно-правового отдела Администрации Беловского городского округа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лександр Валентинович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депутат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народных депутатов Беловского городского округа (по согласованию)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анова Елена Борисов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территориального управления Администрации Беловского городского округа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Комиссии организовать и провести публичные слушания в соответствии с Положением о публичных слушаниях в городе Белово, утвержденным постановлением Совета народных депутатов города Белово от 27.10.2005 №37/108, и настоящим распоряжением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Внесение рекомендаций экспертов по вопросу публичных слушаний осуществляется через канцелярию администрации в письменной форме в срок до 18.01.2016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Управлению по работе со СМИ (Балацкий А.В.) опубликовать настоящее распоряжение в газете «Беловский вестник»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</w:rPr>
        <w:t>7. Контроль за выполнением настоящего распоряжения возложить на заместителя Главы Беловского городского округа по координации работы правоохранительных органов и органов военного управления С.М. Истом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>Глава Беловского</w:t>
      </w:r>
    </w:p>
    <w:p>
      <w:pPr>
        <w:pStyle w:val="Normal"/>
        <w:spacing w:before="0" w:after="60"/>
        <w:ind w:hanging="0"/>
        <w:jc w:val="both"/>
        <w:rPr/>
      </w:pPr>
      <w:r>
        <w:rPr>
          <w:rFonts w:eastAsia="Arial" w:cs="Arial"/>
          <w:bCs/>
          <w:sz w:val="24"/>
          <w:szCs w:val="24"/>
        </w:rPr>
        <w:t>городского округа                                                                                           А.В. Курносов</w:t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spacing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spacing w:before="0" w:after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26:00Z</dcterms:created>
  <dc:creator>specoit</dc:creator>
  <dc:description/>
  <cp:keywords/>
  <dc:language>en-US</dc:language>
  <cp:lastModifiedBy>Инна</cp:lastModifiedBy>
  <cp:lastPrinted>2015-12-30T08:28:00Z</cp:lastPrinted>
  <dcterms:modified xsi:type="dcterms:W3CDTF">2016-03-28T03:27:00Z</dcterms:modified>
  <cp:revision>10</cp:revision>
  <dc:subject/>
  <dc:title> </dc:title>
</cp:coreProperties>
</file>