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FF0000"/>
        </w:rPr>
      </w:pPr>
      <w:r>
        <w:rPr/>
        <w:t xml:space="preserve">          </w:t>
      </w:r>
      <w:r>
        <w:rPr>
          <w:b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24.11.2015                                                                                               3744-р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/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на условно разрешенный вид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42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39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color w:val="000000"/>
          <w:sz w:val="28"/>
          <w:szCs w:val="28"/>
        </w:rPr>
        <w:t>условно разрешенный вид использования: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1.1. земельного участка с кадастровым номером 42:21:0109050:26, расположенного по адресу: г. Белово, ул. 1 Мая, 113, с целью проектирования и строительства индивидуального жилого до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земельного участка с кадастровым номером 42:21:0107001:103, расположенного  по  адресу: г.  Белово,  пер.  Почтовый,  ост.  «Гимназия № 1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ечетная сторона) под торгово-остановочный киоск «Цветы».</w:t>
      </w:r>
    </w:p>
    <w:p>
      <w:pPr>
        <w:pStyle w:val="Normal"/>
        <w:ind w:left="-15" w:right="-1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распоряжения возложить на  заместителя Главы Беловского городского округа  по строительству                            А.Ф. Бахура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right="282" w:firstLine="735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  А.В. Курносов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7:36:00Z</dcterms:created>
  <dc:creator>Mother</dc:creator>
  <dc:description/>
  <cp:keywords/>
  <dc:language>en-US</dc:language>
  <cp:lastModifiedBy>Инна</cp:lastModifiedBy>
  <cp:lastPrinted>2015-09-02T10:50:00Z</cp:lastPrinted>
  <dcterms:modified xsi:type="dcterms:W3CDTF">2016-03-28T03:22:00Z</dcterms:modified>
  <cp:revision>84</cp:revision>
  <dc:subject/>
  <dc:title/>
</cp:coreProperties>
</file>