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432" w:hanging="0"/>
        <w:rPr>
          <w:b/>
          <w:b/>
          <w:color w:val="000000"/>
          <w:sz w:val="28"/>
          <w:szCs w:val="28"/>
        </w:rPr>
      </w:pPr>
      <w:r>
        <w:rPr>
          <w:b/>
        </w:rPr>
        <w:t xml:space="preserve">24.11.2015 </w:t>
      </w:r>
      <w:r>
        <w:rPr>
          <w:b/>
          <w:color w:val="FF0000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3711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о статьёй 40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отклонение от предельных параметр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разрешенного строительства: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земельном участке с кадастровым номером 42:21:0109050:26, расположенном по адресу: г. Белово, ул. 1 Мая, 113, с целью проектирования и строительства индивидуального жилого дома. 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земельном участке с кадастровым номером 42:21:0111015:284, расположенном по адресу: г. Белово, ул. Туманная, 19а, с целью проектирования и строительства индивидуального жилого дома. </w:t>
      </w:r>
    </w:p>
    <w:p>
      <w:pPr>
        <w:pStyle w:val="Normal"/>
        <w:ind w:left="-15" w:right="-1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 заместителя Главы Беловского городского округа по строительству                           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Инна</cp:lastModifiedBy>
  <cp:lastPrinted>2015-09-02T10:53:00Z</cp:lastPrinted>
  <dcterms:modified xsi:type="dcterms:W3CDTF">2016-03-28T03:19:00Z</dcterms:modified>
  <cp:revision>86</cp:revision>
  <dc:subject/>
  <dc:title/>
</cp:coreProperties>
</file>