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81025" cy="90805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hanging="0"/>
        <w:rPr/>
      </w:pPr>
      <w:r>
        <w:rPr/>
        <w:t>__</w:t>
      </w:r>
      <w:r>
        <w:rPr>
          <w:sz w:val="28"/>
          <w:szCs w:val="28"/>
          <w:u w:val="single"/>
        </w:rPr>
        <w:t>26.11.2015</w:t>
      </w:r>
      <w:r>
        <w:rPr/>
        <w:t>_____________</w:t>
        <w:tab/>
        <w:tab/>
        <w:tab/>
        <w:tab/>
        <w:tab/>
        <w:tab/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№ 385-п</w:t>
      </w:r>
      <w:r>
        <w:rPr>
          <w:sz w:val="28"/>
          <w:szCs w:val="28"/>
        </w:rPr>
        <w:t>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5.2014 № 152-п «О городском организационном</w:t>
      </w:r>
    </w:p>
    <w:p>
      <w:pPr>
        <w:pStyle w:val="Normal"/>
        <w:ind w:hanging="0"/>
        <w:jc w:val="both"/>
        <w:rPr>
          <w:rFonts w:ascii="Times New Roman Cyr Bold" w:hAnsi="Times New Roman Cyr Bold" w:cs="Times New Roman Cyr Bold"/>
          <w:sz w:val="24"/>
          <w:szCs w:val="24"/>
        </w:rPr>
      </w:pPr>
      <w:r>
        <w:rPr>
          <w:sz w:val="24"/>
          <w:szCs w:val="24"/>
        </w:rPr>
        <w:t>комитете «Победа»</w:t>
      </w:r>
    </w:p>
    <w:p>
      <w:pPr>
        <w:pStyle w:val="Normal"/>
        <w:ind w:firstLine="720"/>
        <w:jc w:val="both"/>
        <w:rPr>
          <w:rFonts w:ascii="Times New Roman Cyr Bold" w:hAnsi="Times New Roman Cyr Bold" w:cs="Times New Roman Cyr Bold"/>
          <w:sz w:val="24"/>
          <w:szCs w:val="24"/>
        </w:rPr>
      </w:pPr>
      <w:r>
        <w:rPr>
          <w:rFonts w:cs="Times New Roman Cyr Bold" w:ascii="Times New Roman Cyr Bold" w:hAnsi="Times New Roman Cyr Bold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 Bold" w:hAnsi="Times New Roman Cyr Bold" w:cs="Times New Roman Cyr Bold"/>
          <w:sz w:val="24"/>
          <w:szCs w:val="24"/>
        </w:rPr>
      </w:pPr>
      <w:r>
        <w:rPr>
          <w:rFonts w:cs="Times New Roman Cyr Bold" w:ascii="Times New Roman Cyr Bold" w:hAnsi="Times New Roman Cyr Bold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 Bold" w:hAnsi="Times New Roman Cyr Bold" w:cs="Times New Roman Cyr Bold"/>
          <w:sz w:val="24"/>
          <w:szCs w:val="24"/>
        </w:rPr>
      </w:pPr>
      <w:r>
        <w:rPr>
          <w:rFonts w:cs="Times New Roman Cyr Bold" w:ascii="Times New Roman Cyr Bold" w:hAnsi="Times New Roman Cyr Bold"/>
          <w:sz w:val="24"/>
          <w:szCs w:val="24"/>
        </w:rPr>
        <w:t>В связи с произошедшими кадровыми изменени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став городского организационного комитета «Победа», утвержденного постановлением Администрацией Беловского городского округа от 27.05.2014 № 152-п утвердить 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60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Курносов Алексей Викторо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Глава Беловского городского округа, председатель организационного комитет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ервый заместитель Главы Беловского городского округа, первый заместитель председателя организационного комитет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Кокорина Елена Иван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заместитель Главы Беловского городского округа - руководитель аппарата, заместитель председателя организационного комитет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Халезова Надежда Михайл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ведущий специалист отдела по делам ветеранов, инвалидов и пенсионеров Комитета социальной защиты населения, ответственный секретарь организационного комитет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Члены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Балацкий Алексей Владимиро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Бурлаков Александр Валентинович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народных депутатов Беловского городского округа (по согласованию)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Власов Евгений Юрье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ежмуниципального отдела МВД России «Беловский» (по согласованию)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баев Марат Усмано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оенного комиссариата Кемеровской области по городам Белово, Гурьевск и Беловскому району (по согласованию)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редседатель комитета социальной защиты населения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Кирюшин Борис Андрее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редседатель городск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х Тамара Дмитрие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отдела мобилизационной подготовки Администрации Беловского городского округ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ина Екатерина Филипп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отдела промышленности, транспорта и связи Администрации Беловского городского округ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КУ «Управление  по  делам молодежи г. Белово»;</w:t>
            </w:r>
          </w:p>
        </w:tc>
      </w:tr>
      <w:tr>
        <w:trPr>
          <w:trHeight w:val="601" w:hRule="atLeast"/>
        </w:trPr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Нефедов Владислав Владисла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КУ «Управление по физической культуре и спорту г.Белово»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Перескокова Марина Валентин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директор МКУ «Музейно-выставочный центр»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Протоиерей отец Петр (Гутович П.С.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стоятель церкви Вознесения Христова (по согласованию)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Соловьев Андрей Геннадьевич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Томшин Николай Анатольевич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КУ «Управление здравоохранения г.Белово»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редседатель Беловского теркома независимого профсоюза работников угольной промышленности (по согласованию)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Угланова Елена Борис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организационно-территориального управления Администрации Беловского городского округ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Филиппов Дмитрий Георгиевич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управления города Белово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Хмелева Ксения Владимир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управляющий делами Администрации Беловского городского округ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Худяков Михаил Вениамино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КУ «Управление образования г.Белово»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Щербунов Игорь Федоро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редседателя БГОО ООО «Российский Союз ветеранов Афганистана» (по согласованию)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аспоряжения возложить на первого заместителя Главы Беловского городского округа А.В.Горелов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 xml:space="preserve">                                                          А.В.Курнос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hanging="0"/>
      <w:textAlignment w:val="baseline"/>
    </w:pPr>
    <w:rPr>
      <w:sz w:val="28"/>
    </w:rPr>
  </w:style>
  <w:style w:type="paragraph" w:styleId="Style8">
    <w:name w:val="Маркированный список"/>
    <w:basedOn w:val="Normal"/>
    <w:qFormat/>
    <w:pPr>
      <w:ind w:hanging="0"/>
    </w:pPr>
    <w:rPr>
      <w:sz w:val="26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8:00Z</dcterms:created>
  <dc:creator>Nadejda</dc:creator>
  <dc:description/>
  <cp:keywords/>
  <dc:language>en-US</dc:language>
  <cp:lastModifiedBy>Инна</cp:lastModifiedBy>
  <cp:lastPrinted>2016-03-28T10:11:00Z</cp:lastPrinted>
  <dcterms:modified xsi:type="dcterms:W3CDTF">2016-03-28T03:15:00Z</dcterms:modified>
  <cp:revision>3</cp:revision>
  <dc:subject/>
  <dc:title> </dc:title>
</cp:coreProperties>
</file>