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6.03.2016                                                                                 862-р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12.04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                  г. Белово, ул. Советская, 21  (3 этаж), по вопросам: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42:21:0701004:38, расположенного  по  адресу: Кемеровская область, г.  Белово, пгт Грамотеино, ул. Блюхера, 64Б, с целью проектирования и строительства магазина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42:21:0107001:0037, расположенного  по  адресу: Кемеровская область, г.  Белово,  ул. Советская, 122, в связи с фактическим использованием земельного участка под магазин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 предоставлении разрешения на условно разрешенный вид использования земельного участка с кадастровым номером 42:21:0107001:0036, расположенного  по  адресу: Кемеровская область, г.  Белово,  ул. Советская, 122, в связи с фактическим использованием земельного участка под магазин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12.04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16.03.2016  №  862-р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89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М.Е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Грамотеино.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6-03-10T14:04:00Z</cp:lastPrinted>
  <dcterms:modified xsi:type="dcterms:W3CDTF">2016-03-23T03:33:00Z</dcterms:modified>
  <cp:revision>43</cp:revision>
  <dc:subject/>
  <dc:title> </dc:title>
</cp:coreProperties>
</file>